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895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  <w:br/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9.11.2018</w:t>
        <w:tab/>
        <w:t>м. Суми</w:t>
        <w:tab/>
        <w:tab/>
        <w:tab/>
        <w:tab/>
        <w:tab/>
        <w:t>№ 407</w:t>
      </w:r>
    </w:p>
    <w:p>
      <w:pPr>
        <w:pStyle w:val="Heading1"/>
        <w:ind w:right="54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5497" w:hanging="0"/>
        <w:rPr>
          <w:b/>
          <w:b/>
        </w:rPr>
      </w:pPr>
      <w:r>
        <w:rPr>
          <w:b/>
        </w:rPr>
        <w:t>Про підсумки проведення</w:t>
      </w:r>
    </w:p>
    <w:p>
      <w:pPr>
        <w:pStyle w:val="21"/>
        <w:rPr>
          <w:b/>
          <w:b/>
        </w:rPr>
      </w:pPr>
      <w:r>
        <w:rPr>
          <w:b/>
        </w:rPr>
        <w:t xml:space="preserve">обласного етапу Всеукраїнської </w:t>
      </w:r>
    </w:p>
    <w:p>
      <w:pPr>
        <w:pStyle w:val="21"/>
        <w:rPr>
          <w:b/>
          <w:b/>
        </w:rPr>
      </w:pPr>
      <w:r>
        <w:rPr>
          <w:b/>
        </w:rPr>
        <w:t>акції «Птах ро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з метою привернення уваги учнівської молоді до проблеми охорони птахів та їх природних біотопів, поширення знань і пропаганди діяльності з охорони птахів у 2018 році проходив обласний етап Всеукраїнської акції «Птах року», учасниками якого стали учнівські та педагогічні колективи 20 закладів загальної середньої та позашкільної освіти міст Глухів, Лебедин, Охтирка, Ромни, Суми, Шостка; Великописарівського, Глухівського, </w:t>
      </w:r>
      <w:r>
        <w:rPr>
          <w:szCs w:val="28"/>
        </w:rPr>
        <w:t xml:space="preserve">Липоводолинського, Путивльського, Роменського, Шосткинського районів; </w:t>
      </w:r>
      <w:r>
        <w:rPr/>
        <w:t xml:space="preserve">Кролевецької, </w:t>
      </w:r>
      <w:r>
        <w:rPr>
          <w:szCs w:val="28"/>
        </w:rPr>
        <w:t>Недригайлівської ОТГ, Березівської ОТГ Глухівського району.</w:t>
      </w:r>
    </w:p>
    <w:p>
      <w:pPr>
        <w:pStyle w:val="22"/>
        <w:rPr/>
      </w:pPr>
      <w:r>
        <w:rPr>
          <w:szCs w:val="28"/>
          <w:lang w:val="uk-UA"/>
        </w:rPr>
        <w:t xml:space="preserve">Українським товариством охорони птахів у 2018 році птахом року оголошено </w:t>
      </w:r>
      <w:r>
        <w:rPr>
          <w:lang w:val="uk-UA"/>
        </w:rPr>
        <w:t>припутня (</w:t>
      </w:r>
      <w:r>
        <w:rPr>
          <w:rStyle w:val="Emphasis"/>
          <w:i w:val="false"/>
          <w:lang w:val="uk-UA"/>
        </w:rPr>
        <w:t>Columba palumbus</w:t>
      </w:r>
      <w:r>
        <w:rPr>
          <w:lang w:val="uk-UA"/>
        </w:rPr>
        <w:t xml:space="preserve">). </w:t>
      </w:r>
    </w:p>
    <w:p>
      <w:pPr>
        <w:pStyle w:val="TextBodyIndent"/>
        <w:ind w:right="-2" w:firstLine="720"/>
        <w:rPr/>
      </w:pPr>
      <w:r>
        <w:rPr/>
        <w:t xml:space="preserve">Вихованці закладів освіти вивчали біологічні особливості птахів цього виду; </w:t>
      </w:r>
      <w:r>
        <w:rPr>
          <w:szCs w:val="28"/>
        </w:rPr>
        <w:t xml:space="preserve">провели </w:t>
      </w:r>
      <w:r>
        <w:rPr/>
        <w:t>спостереження за їх поведінкою у місцях гніздування; здійснили значну природоохоронно-просвітницьку роботу (тематичні виставки, конкурси малюнків і плакатів, виступи агітбригад, публікації у місцевих ЗМІ, поширення інформації у соціальних мережах, розповсюдження інформаційних листівок тощо)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 обласного етапу акції</w:t>
      </w:r>
    </w:p>
    <w:p>
      <w:pPr>
        <w:pStyle w:val="TextBody"/>
        <w:ind w:left="709" w:hanging="709"/>
        <w:jc w:val="left"/>
        <w:rPr/>
      </w:pPr>
      <w:r>
        <w:rPr/>
        <w:t>НАКАЗУ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ами комунального закладу Сумської обласної ради – обласного центру позашкільної освіти та роботи з талановитою молоддю переможців акції (додаток 1).</w:t>
      </w:r>
    </w:p>
    <w:p>
      <w:pPr>
        <w:pStyle w:val="TextBody"/>
        <w:ind w:right="-2" w:firstLine="540"/>
        <w:rPr/>
      </w:pPr>
      <w:r>
        <w:rPr/>
        <w:t xml:space="preserve">2. 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</w:t>
      </w:r>
      <w:r>
        <w:rPr>
          <w:szCs w:val="28"/>
        </w:rPr>
        <w:t>акції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Направити матеріали переможців обласного етапу конкурсу для участі в заключному етапі Всеукраїнської акції «Птах року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 Еколого-натуралістичному відділу (Гайкова Н.М.) продовжити роботу щодо залучення дітей та учнівської молоді до участі у Всеукраїнській акції «Птах року».</w:t>
      </w:r>
    </w:p>
    <w:p>
      <w:pPr>
        <w:pStyle w:val="TextBody"/>
        <w:ind w:right="-2" w:firstLine="540"/>
        <w:rPr>
          <w:spacing w:val="40"/>
        </w:rPr>
      </w:pPr>
      <w:r>
        <w:rPr>
          <w:szCs w:val="28"/>
        </w:rPr>
        <w:t>5. 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Центру</w:t>
        <w:tab/>
        <w:t>Л.Т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их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/>
      </w:pPr>
      <w:r>
        <w:rPr>
          <w:lang w:val="uk-UA"/>
        </w:rPr>
        <w:t>Наталія Гайкова</w:t>
      </w:r>
      <w:r>
        <w:br w:type="page"/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ОЦПО та РТМ</w:t>
      </w:r>
    </w:p>
    <w:p>
      <w:pPr>
        <w:pStyle w:val="Normal"/>
        <w:ind w:left="6804" w:hanging="684"/>
        <w:rPr>
          <w:sz w:val="28"/>
          <w:lang w:val="uk-UA"/>
        </w:rPr>
      </w:pPr>
      <w:r>
        <w:rPr>
          <w:sz w:val="28"/>
          <w:lang w:val="uk-UA"/>
        </w:rPr>
        <w:t>19.11.2018 № 407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ї акції «Птах року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Природа і творчість» Охтирського міського центру позашкільної освіти –Малої академії наук учнівської молоді, керівник Саєнко Маргарита Олексіївна.</w:t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хованці гуртка «Природа і фантазія» Великописарівської районної станції юних натуралістів, керівник Коноз Валентина Станіславівна.</w:t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хованці гуртка «Природа рідного краю» Шосткинської міської станції юних натуралістів, керівник Остапенко Людмила Володими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орнітологи» комунального закладу Сумської обласної ради – обласного центру позашкільної освіти та роботи з талановитою молоддю, керівник Темченко Людмила Григорівна.</w:t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хованці гуртків «Юні екологи» районного Будинку дитячої та юнацької творчості Шосткинської районної ради, керівники Холодовська Ольга Анатоліївна, Жутова Тетяна Анатоліївна. </w:t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хованці гуртків «Юні орнітологи», «Юні садівники» Роменського міського центру позашкільної освіти та роботи з талановитою молоддю імені Івана Кавалерідзе, керівник Привідіон Світлана Володими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дослідницької групи «Юний орнітолог» Есманської загальноосвітньої школи І-ІІІ ступенів Глухівської районної ради, керівник Колесник Валентина Гаврил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Грамотіна Софія, Волік Катерина, в</w:t>
      </w:r>
      <w:r>
        <w:rPr>
          <w:sz w:val="28"/>
          <w:szCs w:val="28"/>
          <w:lang w:val="uk-UA"/>
        </w:rPr>
        <w:t>ихованки гуртка «Знавці природи» комунального закладу Сумської міської ради – Сумського міського центру еколого-натуралістичної творчості учнівської молоді, керівник Бондар Олена Васил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ухіна Ірина, Лаухін Михайло, вихованці гуртка «Юні орнітологи» комунального закладу Путивльської районної ради – районного центру позашкільної роботи, керівник Іноземцев Сергій Анатолійович.</w:t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чні комунальної установи Сумської спеціалізованої школи І-ІІІ ступенів № 7 імені Максима Савченка Сумської міської ради, керівник Біліченко Марина Владислав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</w:t>
        <w:tab/>
        <w:t>Л.Б</w:t>
      </w:r>
      <w:r>
        <w:rPr>
          <w:b/>
          <w:caps/>
          <w:sz w:val="28"/>
          <w:szCs w:val="28"/>
          <w:lang w:val="uk-UA"/>
        </w:rPr>
        <w:t>ондар</w:t>
      </w:r>
      <w:r>
        <w:br w:type="page"/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19.11.2018 № 407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активних учасників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>обласного етапу В</w:t>
      </w:r>
      <w:r>
        <w:rPr>
          <w:b/>
          <w:szCs w:val="28"/>
        </w:rPr>
        <w:t>сеукраїнської акції «Птах року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анці гуртка «Дивосвіт» Басівської філії (загальноосвітня школа  І-ІІІ ступенів) опорного навчального закладу «Хмелівський навчально-виховний комплекс: загальноосвітня школа І-ІІІ ступенів - дошкільний навчальний заклад Роменської районної ради Сумської області», керівник Глущенко Ольга Михайл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Природа і творчість» Станції юних натуралістів Кролевецької міської ради, керівник Буцан Галина Вікто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екологи» Недригайлівського будинку дитячої та юнацької творчості Недригайлівської селищної ради, керівник Дяченко Лариса Леонід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охоронці природи» комунального закладу Березівської сільської ради «Шевченківський навчально-виховний комплекс: загальноосвітня школа І-ІІІ ступенів, дошкільний навчальний заклад „Суничка”» Глухівського району, керівник Якименко Олександр Миколайович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ел Ольга, учениця Байрацького навчально-виховного комплексу: Байрацької загальноосвітньої школи І-ІІІ ступенів - Байрацького дошкільного навчального закладу Липоводолинської районної ради, керівник Руденко Ніна Олександ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Катерина, учениця Смілівського навчально-виховного комплексу Роменської районної ради, керівник Пономаренко О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ченко Юлія, учениця Андріївського навчально-виховного комплексу: загальноосвітньої школи І-ІІІ ступенів - дошкільного навчального закладу Роменської районної ради, керівник Даниленко Світлана Васил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5 класу комунального закладу Сумської обласної ради – Путивльської загальноосвітньої школи − інтернату І-ІІ ступенів, керівник Жеба Л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7 класу Бобрицької загальноосвітньої школи І-ІІІ ступенів Роменської районної ради, керівник Руденко Людмила Іван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Лебединської загальноосвітньої школи І-ІІІ ступенів № 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Дар’я, вихованка гуртка «Птахи рідного краю» Глухівського міського центру позашкільної освіти, керівник Кирпичко Лідія Віталі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енко Алла, вихованка Липоводолинського районного Будинку для дітей та юнацтва, керівник Антоненко Неля Володими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Заступник директора</w:t>
        <w:tab/>
        <w:t>Л.Б</w:t>
      </w:r>
      <w:r>
        <w:rPr>
          <w:b/>
          <w:caps/>
          <w:sz w:val="28"/>
          <w:szCs w:val="28"/>
          <w:lang w:val="uk-UA"/>
        </w:rPr>
        <w:t>онд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ind w:right="-2" w:firstLine="72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5:00Z</dcterms:created>
  <dc:creator>admin</dc:creator>
  <dc:description/>
  <cp:keywords/>
  <dc:language>en-US</dc:language>
  <cp:lastModifiedBy>Centr</cp:lastModifiedBy>
  <cp:lastPrinted>2018-11-15T13:50:00Z</cp:lastPrinted>
  <dcterms:modified xsi:type="dcterms:W3CDTF">2018-11-21T08:41:00Z</dcterms:modified>
  <cp:revision>8</cp:revision>
  <dc:subject/>
  <dc:title/>
</cp:coreProperties>
</file>