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Heading1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01" w:leader="none"/>
        </w:tabs>
        <w:ind w:right="-2" w:hanging="0"/>
        <w:rPr>
          <w:szCs w:val="28"/>
          <w:lang w:val="ru-RU"/>
        </w:rPr>
      </w:pPr>
      <w:r>
        <w:rPr>
          <w:lang w:val="ru-RU"/>
        </w:rPr>
        <w:t>29.11.2016</w:t>
      </w:r>
      <w:r>
        <w:rPr>
          <w:szCs w:val="28"/>
        </w:rPr>
        <w:tab/>
        <w:t>м. Суми</w:t>
        <w:tab/>
        <w:tab/>
        <w:tab/>
        <w:tab/>
        <w:tab/>
        <w:t xml:space="preserve">№ </w:t>
      </w:r>
      <w:r>
        <w:rPr>
          <w:szCs w:val="28"/>
          <w:lang w:val="ru-RU"/>
        </w:rPr>
        <w:t>4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4675" w:hanging="0"/>
        <w:rPr/>
      </w:pPr>
      <w:r>
        <w:rPr/>
        <w:t>Про підсумки проведення обласного етапу Всеукраїнського конкурсу-огляду внутрішнього озеленення навчальних закладів «Галерея кімнатних росл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формування екологічної культури особистості, активізації пізнавальної, творчої та просвітницької діяльності учнів, покращання внутрішнього озеленення загальноосвітніх і позашкільних навчальних закладів у 2016 році проходив обласний етап Всеукраїнського конкурсу-огляду «Галерея кімнатних рослин»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В обласному етапі заочного конкурсу-огляду взяли участь учнівські та педагогічні колективи </w:t>
      </w:r>
      <w:r>
        <w:rPr/>
        <w:t>18 загальноосвітніх і позашкільних навчальних закладів міст Ромни, Суми, Шостка, Глухів, Охтирка, Білопільського, Великописарівського, Глухівського, Краснопільського, Кролевецького, Лебединського, Недригайлівського, Шосткинського, Ямпільського районів.</w:t>
      </w:r>
    </w:p>
    <w:p>
      <w:pPr>
        <w:pStyle w:val="TextBodyIndent"/>
        <w:ind w:right="-2" w:firstLine="720"/>
        <w:rPr>
          <w:color w:val="000000"/>
        </w:rPr>
      </w:pPr>
      <w:r>
        <w:rPr>
          <w:szCs w:val="28"/>
        </w:rPr>
        <w:t>Виконуючи завдання конкурсу, вихованці творчих учнівських об’єднань позашкільних навчальних закладів, учні шкіл працювали над створенням і поповненням сортових колекцій кімнатних рослин (сенполії, кактуси, орхідеї, бегонії, стрептокарпуси, драцени, фікуси тощо); виконували дослідницько-експериментальні роботи з вивчення впливу абіотичних чинників на ріст і розвиток рослин, способів розмноження; здійснювали просвітницьку діяльність у межах навчальних закладів, ЗМІ; надавали консультації квітникарям щодо догляду за різними екологічними групами кімнатних рослин; брали участь у створенні та реалізації проектів озеленення приміщень навчальних закладів («Зимовий сад нашої школи», «Ландшафт кам’яної пустелі», «Квіти-квіти, я чаруюсь вами», «Живі картини»); брали участь у виховних заходах (екологічна гра «Де ти, квіточко, живеш?», акція «Моя улюблена кімнатна рослина», вікторина «Зелені друзі поруч з нами») тощо. Звіти про проведену роботу проілюстровані фото-, відеоматеріалами.</w:t>
      </w:r>
    </w:p>
    <w:p>
      <w:pPr>
        <w:pStyle w:val="TextBody"/>
        <w:ind w:right="-2" w:firstLine="708"/>
        <w:rPr/>
      </w:pPr>
      <w:r>
        <w:rPr>
          <w:color w:val="000000"/>
        </w:rPr>
        <w:t xml:space="preserve">На підставі рішення оргкомітету </w:t>
      </w:r>
      <w:r>
        <w:rPr/>
        <w:t xml:space="preserve">обласного етапу конкурсу-огляду 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right="-2" w:firstLine="360"/>
        <w:rPr/>
      </w:pPr>
      <w:r>
        <w:rPr/>
        <w:t>Визначити переможцями конкурсу та нагородити грамотами комунального закладу Сумської обласної ради – обласного центру позашкільної освіти та роботи з талановитою молодд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зайняте І місце –</w:t>
      </w:r>
      <w:r>
        <w:rPr>
          <w:sz w:val="28"/>
          <w:szCs w:val="28"/>
          <w:lang w:val="uk-UA"/>
        </w:rPr>
        <w:t xml:space="preserve"> Фоменко Тетяну, Ткаченко Анастасію, вихованок гуртка «Світ природи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умського міського центру еколого-натуралістичної творчості учнівської молоді, керівник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іменко Віта Микола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 місце – </w:t>
      </w:r>
      <w:r>
        <w:rPr>
          <w:sz w:val="28"/>
          <w:szCs w:val="28"/>
          <w:lang w:val="uk-UA"/>
        </w:rPr>
        <w:t>вихованців гуртка «Юні квітникарі» Шосткинської міської станції юних натуралістів, керівник Кохановська Оксана Васил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І місце – </w:t>
      </w:r>
      <w:r>
        <w:rPr>
          <w:sz w:val="28"/>
          <w:szCs w:val="28"/>
          <w:lang w:val="uk-UA"/>
        </w:rPr>
        <w:t>вихованців гуртка «Юні квітникарі» районного Будинку дитячої та юнацької творчості Шосткинської районної ради, керівник Шаблій Світлана Іванівна</w:t>
      </w:r>
      <w:r>
        <w:rPr>
          <w:sz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І місце – </w:t>
      </w:r>
      <w:r>
        <w:rPr>
          <w:sz w:val="28"/>
          <w:szCs w:val="28"/>
          <w:lang w:val="uk-UA"/>
        </w:rPr>
        <w:t>вихованці гуртка «Юні квітникарі» Комунального позашкільного навчального закладу Білопільської районної ради «Центр дитячої та юнацької творчості», керівник Ралка Валентина Йосип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ІІ місце – вихованців гуртка «Природа навколо нас» </w:t>
      </w:r>
      <w:r>
        <w:rPr>
          <w:sz w:val="28"/>
          <w:szCs w:val="28"/>
          <w:lang w:val="uk-UA"/>
        </w:rPr>
        <w:t>Роменського міського центру позашкільної освіти та роботи з талановитою молоддю, керівник Кравченко Алла Серг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зайняте ІІІ місце –</w:t>
      </w:r>
      <w:r>
        <w:rPr>
          <w:sz w:val="28"/>
          <w:szCs w:val="28"/>
          <w:lang w:val="uk-UA"/>
        </w:rPr>
        <w:t xml:space="preserve"> Ващенко Крестину, Сенченко Марію, вихованок гуртка «Любителі сукулентних рослин» Глухівського міського центру позашкільної освіти, керівник Моргун Юлія Микола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зайняте ІІІ місце – вихованців гуртка «Ляльковий театр» Ямпільської районної станції юних натуралістів, керівник Кабанова Галина Олександ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зайняте ІІІ місце – Татаренко Вікторію, Сімакову Анну, вихованок гуртка «Юні друзі природи» Перемозького навчально-виховного комплексу Глухівського районної ради, керівник Шеремет Світлана Анатоліїв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20" w:leader="none"/>
        </w:tabs>
        <w:ind w:left="0" w:right="-2" w:firstLine="360"/>
        <w:rPr>
          <w:spacing w:val="40"/>
        </w:rPr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 xml:space="preserve">обласного центру позашкільної освіти та роботи з талановитою молоддю за активну участь </w:t>
      </w:r>
      <w:r>
        <w:rPr/>
        <w:t>в обласному етапі Всеукраїнського конкурсу-огляду внутрішнього та зовнішнього озеленення навчальних закладів «Галерея кімнатних рослин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абак Софію, Бабак Аліну, вихованок гуртка «Флористичні барви» Охтирського міського центру позашкільної освіти – Малої академії наук учнівської молоді, керівник Михайлова Тетяна Валентин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хованців гуртка «Юні друзі природи» Будівельнівського навчально-виховного комплексу: загальноосвітньої школи І-ІІ ступенів, дошкільного навчального закладу «Зернятко» Глухівської районної ради, керівник Воробйова Наталія Володими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хованців гуртка «Юні квітникарі» Великописарівської районної станції юних натуралістів, керівник Лещенко Вікторія Олександ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вихованців гуртка </w:t>
      </w:r>
      <w:r>
        <w:rPr>
          <w:sz w:val="28"/>
          <w:szCs w:val="28"/>
          <w:lang w:val="uk-UA"/>
        </w:rPr>
        <w:t xml:space="preserve">«Юні квітникарі» </w:t>
      </w:r>
      <w:r>
        <w:rPr>
          <w:sz w:val="28"/>
          <w:lang w:val="uk-UA"/>
        </w:rPr>
        <w:t>Краснопільської загальноосвітньої школи І-ІІІ ступенів, керівник Сунцова Наталія Микола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ихованців гуртка «Юні любителі природи» Недригайлівського районного будинку дитячої та юнацької творчості, керівник </w:t>
      </w:r>
      <w:r>
        <w:rPr>
          <w:sz w:val="28"/>
          <w:lang w:val="uk-UA"/>
        </w:rPr>
        <w:t>Д</w:t>
      </w:r>
      <w:r>
        <w:rPr>
          <w:sz w:val="28"/>
          <w:szCs w:val="28"/>
          <w:lang w:val="uk-UA"/>
        </w:rPr>
        <w:t>яченко Лариса Леонід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хованців гуртка «Юні охоронці природи» Лебединського районного будинку дитячої та юнацької творчості, керівник Гуща Валентина Михайл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хованців гуртка «Юні рослинники» Роменського міського центру позашкільної освіти та роботи з талановитою молоддю, керівник Ковтун Олена Данил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ку Володимира, вихованця гуртка «Юні квітникарі» Кролевецької районної станції юних натуралістів, керівник Семка Людмила Микола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чнів 5-9 класів Покровської загальноосвітньої школи І-ІІ ступенів Краснопільської районної ради, керівник Котенко О.О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ленів дослідницької групи Уланівського навчально-виховного комплексу: загальноосвітньої школи І-ІІІ ступенів, дошкільного навчального закладу «Джерельце» Глухівської районної ради, керівник Рибалко Катерина Василів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426"/>
        <w:rPr/>
      </w:pPr>
      <w:r>
        <w:rPr>
          <w:szCs w:val="28"/>
        </w:rPr>
        <w:t xml:space="preserve">Для участі в заключному етапі </w:t>
      </w:r>
      <w:r>
        <w:rPr/>
        <w:t xml:space="preserve">Всеукраїнського конкурсу-огляду внутрішнього озеленення навчальних закладів «Галерея кімнатних рослин» направити матеріали, підготовлені вихованцями та педагогами </w:t>
      </w:r>
      <w:r>
        <w:rPr>
          <w:szCs w:val="28"/>
        </w:rPr>
        <w:t xml:space="preserve">Комунального позашкільного навчального закладу Білопільської районної ради «Центр дитячої та юнацької творчості», Сумського міського центру еколого-натуралістичної творчості учнівської молоді, районного Будинку дитячої та юнацької творчості Шосткинської районної ради, Шосткинської міської станцій юних натуралістів, Роменського міського центру позашкільної освіти та роботи з талановитою молоддю, Глухівського міського центру позашкільної освіти, </w:t>
      </w:r>
      <w:r>
        <w:rPr/>
        <w:t>Перемозького навчально-виховного комплексу Глухівського районної ради, Ямпільської районної станції юних натуралістів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426"/>
        <w:rPr>
          <w:szCs w:val="28"/>
        </w:rPr>
      </w:pPr>
      <w:r>
        <w:rPr>
          <w:szCs w:val="28"/>
        </w:rPr>
        <w:t>Еколого-натуралістичному відділу (Гайкова Н.М.) продовжити роботу щодо залучення учнівської молоді до участі в очно-заочних масових заходах еколого-натуралістичного напряму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/>
      </w:pPr>
      <w:r>
        <w:rPr>
          <w:szCs w:val="28"/>
        </w:rPr>
        <w:t>Контроль за виконанням цього наказу покласти на заступника директора Центру Мартинчук К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Центру</w:t>
        <w:tab/>
        <w:tab/>
        <w:t>Л.В.Тихенко</w:t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й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2706"/>
        </w:tabs>
        <w:ind w:left="2706" w:hanging="360"/>
      </w:pPr>
      <w:rPr>
        <w:rFonts w:ascii="Times New Roman" w:hAnsi="Times New Roman" w:cs="Times New Roman" w:hint="default"/>
        <w:sz w:val="28"/>
        <w:i w:val="false"/>
        <w:b/>
      </w:rPr>
    </w:lvl>
    <w:lvl w:ilvl="1">
      <w:start w:val="0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1:00Z</dcterms:created>
  <dc:creator>Centr</dc:creator>
  <dc:description/>
  <cp:keywords/>
  <dc:language>en-US</dc:language>
  <cp:lastModifiedBy>Centr</cp:lastModifiedBy>
  <cp:lastPrinted>2014-11-27T13:53:00Z</cp:lastPrinted>
  <dcterms:modified xsi:type="dcterms:W3CDTF">2016-11-30T10:53:00Z</dcterms:modified>
  <cp:revision>19</cp:revision>
  <dc:subject/>
  <dc:title>КОМУНАЛЬНИЙ ЗАКЛАД СУМСЬКОЇ ОБЛАСНОЇ РАДИ -</dc:title>
</cp:coreProperties>
</file>