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1.12.2015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Суми</w:t>
        <w:tab/>
        <w:tab/>
        <w:tab/>
        <w:tab/>
        <w:tab/>
        <w:t>№ 421</w:t>
      </w:r>
    </w:p>
    <w:p>
      <w:pPr>
        <w:pStyle w:val="Heading1"/>
        <w:ind w:right="549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>
          <w:szCs w:val="28"/>
        </w:rPr>
      </w:pPr>
      <w:r>
        <w:rPr>
          <w:szCs w:val="28"/>
        </w:rPr>
        <w:t>конкурсу «Цікава школ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з планом всеукраїнських фахових заочних конкурсів з педагогічної майстерності на 2015 рік (еколого-натуралістичний напрям позашкільної освіти), з метою вдосконалення фахової майстерності педагогів, сприяння інноваційній діяльності педагогів загальноосвітніх і позашкільних навчальних закладів, формування у дітей і педагогів почуття гордості за свій навчальний заклад у 2015 році проходив обласний етап Всеукраїнського конкурсу «Цікава школа».</w:t>
      </w:r>
    </w:p>
    <w:p>
      <w:pPr>
        <w:pStyle w:val="TextBodyIndent"/>
        <w:ind w:right="-2" w:firstLine="720"/>
        <w:rPr/>
      </w:pPr>
      <w:r>
        <w:rPr>
          <w:szCs w:val="28"/>
        </w:rPr>
        <w:t>В обласному етапі конкурсу взяли участь педагоги 13 загальноосвітніх</w:t>
      </w:r>
      <w:r>
        <w:rPr/>
        <w:t xml:space="preserve"> і позашкільних навчальних закладів міст Конотоп, Охтирка, Ромни, Суми, </w:t>
      </w:r>
      <w:r>
        <w:rPr>
          <w:szCs w:val="28"/>
        </w:rPr>
        <w:t xml:space="preserve">Білопільського, </w:t>
      </w:r>
      <w:r>
        <w:rPr/>
        <w:t xml:space="preserve">Великописарівського, Кролевецького, </w:t>
      </w:r>
      <w:r>
        <w:rPr>
          <w:szCs w:val="28"/>
        </w:rPr>
        <w:t>Липоводолинського,</w:t>
      </w:r>
      <w:r>
        <w:rPr/>
        <w:t xml:space="preserve"> Путивльського, Тростянецького, Ямпільського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роботах було презентов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з досвіду упровадження навчальними закладами ідей освітніх інновацій у регіональний позашкільний освітньо-виховний простір; методичні розробки нетрадиційних форм проведення занять, виховних заходів (інтелектуальні ігри, тренінги, подорожі екологічною стежиною, дослідницькі лабораторії, ярмарки народних ремесел і промислів тощо). Роботи проілюстровано сюжетними фотоматеріал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учасниками конкурсу педагогічні методики та технології сприяють реалізації функціональної моделі еколого-біологічної освіти в позашкільному навчальному закладі, орієнтації та самореалізації дітей і учнівської молоді у соціокультурному середовищі.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szCs w:val="28"/>
        </w:rPr>
      </w:pPr>
      <w:r>
        <w:rPr>
          <w:szCs w:val="28"/>
        </w:rPr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right="-2" w:firstLine="567"/>
        <w:rPr/>
      </w:pPr>
      <w:r>
        <w:rPr>
          <w:szCs w:val="28"/>
        </w:rPr>
        <w:t xml:space="preserve">Визначити переможцями конкурсу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tabs>
          <w:tab w:val="clear" w:pos="708"/>
          <w:tab w:val="left" w:pos="900" w:leader="none"/>
        </w:tabs>
        <w:ind w:right="-2" w:firstLine="1440"/>
        <w:rPr/>
      </w:pPr>
      <w:r>
        <w:rPr/>
        <w:t>номінація «Найоригінальніший навчальний заклад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 xml:space="preserve">Крекотіну Тетяну Миколаївну, Покутню Лідію Миколаївну, методистів, Дубину Наталію Анатоліївну, 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>Стобород Олену Миколаївну, вчителя Охтирської гімназії Охтирської міської рад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 xml:space="preserve">Муху Вікторію В’ячеславівну, методиста </w:t>
      </w:r>
      <w:r>
        <w:rPr>
          <w:szCs w:val="28"/>
        </w:rPr>
        <w:t>Комунального позашкільного навчального закладу Білопільської районної ради «Центр дитячої та юнацької творчості»;</w:t>
      </w:r>
    </w:p>
    <w:p>
      <w:pPr>
        <w:pStyle w:val="TextBody"/>
        <w:tabs>
          <w:tab w:val="clear" w:pos="708"/>
          <w:tab w:val="left" w:pos="900" w:leader="none"/>
        </w:tabs>
        <w:ind w:right="-2" w:firstLine="1440"/>
        <w:rPr/>
      </w:pPr>
      <w:r>
        <w:rPr/>
        <w:t>номінація «Нетрадиційне заняття гуртка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 xml:space="preserve">Марченко Юлію, методиста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 xml:space="preserve">Терентій Тамілу Дмитрівну, завідувача відділом, Муху Вікторію В’ячеславівну, керівника гуртків </w:t>
      </w:r>
      <w:r>
        <w:rPr>
          <w:szCs w:val="28"/>
        </w:rPr>
        <w:t>Комунального позашкільного навчального закладу Білопільської районної ради «Центр дитячої та юнацької творчості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>Литвиненко Олену Вікторівну, керівника гуртків Роменської малої академії наук учнівської молод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>Литовку Володимира Вікторовича, керівника гуртків Роменської малої академії наук учнівської молод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>Ковбасу Лілію Овсіївну, керівника гуртків Комунального закладу Путивльської районної ради – районного центру позашкільної роботи.</w:t>
      </w:r>
    </w:p>
    <w:p>
      <w:pPr>
        <w:pStyle w:val="TextBody"/>
        <w:tabs>
          <w:tab w:val="clear" w:pos="708"/>
          <w:tab w:val="left" w:pos="900" w:leader="none"/>
        </w:tabs>
        <w:ind w:right="-2" w:firstLine="1440"/>
        <w:rPr/>
      </w:pPr>
      <w:r>
        <w:rPr/>
        <w:t>номінація «Нетрадиційний урок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-2" w:hanging="720"/>
        <w:rPr/>
      </w:pPr>
      <w:r>
        <w:rPr/>
        <w:t>Гелеверу Надію Іванівну, вчителя Беївської загальноосвітньої школи І-ІІІ ст. Липоводолинської районної ради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540"/>
        <w:rPr/>
      </w:pPr>
      <w:r>
        <w:rPr/>
        <w:t>2.</w:t>
        <w:tab/>
      </w: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</w:t>
      </w:r>
      <w:r>
        <w:rPr>
          <w:color w:val="000000"/>
        </w:rPr>
        <w:t>за активну участь в обласному етапі Всеукраїнського конкурсу</w:t>
      </w:r>
      <w:r>
        <w:rPr/>
        <w:t xml:space="preserve"> </w:t>
      </w:r>
      <w:r>
        <w:rPr>
          <w:color w:val="000000"/>
        </w:rPr>
        <w:t>«Цікава школа»: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Бондаренка Григорія Олексійовича, вчителя Сумської спеціалізованої школи І-ІІІ ст. № 25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/>
        <w:t xml:space="preserve">Гаєву Людмилу Валентинівну, 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Катрошенко Інну Володимирівну, керівника гуртків Конотопської міської станції юних натуралістів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Ковтун Ірину Олександрівну, вчителя Ямпільської загальноосвітньої школи І-ІІІ ст. № 2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/>
        <w:t xml:space="preserve">Левченко Любов Іванівну, 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Міготіну Людмилу Григорівну, методиста Сумського міського центру еколого-натуралістичної творчості учнівської молоді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>
          <w:szCs w:val="28"/>
        </w:rPr>
        <w:t xml:space="preserve">Скороход Світлану Петрівну, </w:t>
      </w:r>
      <w:r>
        <w:rPr/>
        <w:t xml:space="preserve">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/>
        <w:t xml:space="preserve">Сліпченко Тетяну Володимирівну, методиста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Солоху Катерину Анатоліївну, вчителя Тростянецької спеціалізованої школи І-ІІІ ст. № 2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>
          <w:szCs w:val="28"/>
        </w:rPr>
        <w:t xml:space="preserve">Статівку Євгенію Миколаївну, </w:t>
      </w:r>
      <w:r>
        <w:rPr/>
        <w:t xml:space="preserve">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Сухорукова Віталія Петровича, керівника гуртків Великописарівської районної станції юних натуралістів;</w:t>
      </w:r>
    </w:p>
    <w:p>
      <w:pPr>
        <w:pStyle w:val="TextBody"/>
        <w:numPr>
          <w:ilvl w:val="0"/>
          <w:numId w:val="5"/>
        </w:numPr>
        <w:ind w:left="0" w:right="-2" w:firstLine="360"/>
        <w:rPr>
          <w:szCs w:val="28"/>
        </w:rPr>
      </w:pPr>
      <w:r>
        <w:rPr>
          <w:szCs w:val="28"/>
        </w:rPr>
        <w:t>Сухоставську Світлану Олексіївну, вчителя Алтинівської загальноосвітньої школи І-ІІІ ст. Кролевецької районної ради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/>
        <w:t xml:space="preserve">Федченко Тетяну Миколаївну, 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>
          <w:szCs w:val="28"/>
        </w:rPr>
        <w:t xml:space="preserve">Харіну Альону Володимирівну, </w:t>
      </w:r>
      <w:r>
        <w:rPr/>
        <w:t xml:space="preserve">керівника гуртків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5"/>
        </w:numPr>
        <w:ind w:left="0" w:right="-2" w:firstLine="360"/>
        <w:rPr/>
      </w:pPr>
      <w:r>
        <w:rPr>
          <w:szCs w:val="28"/>
        </w:rPr>
        <w:t xml:space="preserve">Черномаз Аллу В’ячеславівну, методиста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;</w:t>
      </w:r>
    </w:p>
    <w:p>
      <w:pPr>
        <w:pStyle w:val="TextBody"/>
        <w:numPr>
          <w:ilvl w:val="0"/>
          <w:numId w:val="3"/>
        </w:numPr>
        <w:ind w:left="0" w:right="-2" w:firstLine="567"/>
        <w:rPr/>
      </w:pPr>
      <w:r>
        <w:rPr/>
        <w:t>Методичному відділу (Висоцька Л.В.) надрукувати матеріали переможців конкурсу в інформаційно-методичному збірнику «Позашкільна освіта Сумщини: регіональний аспект».</w:t>
      </w:r>
    </w:p>
    <w:p>
      <w:pPr>
        <w:pStyle w:val="TextBody"/>
        <w:numPr>
          <w:ilvl w:val="0"/>
          <w:numId w:val="3"/>
        </w:numPr>
        <w:ind w:left="0" w:right="-2" w:firstLine="567"/>
        <w:rPr/>
      </w:pPr>
      <w:r>
        <w:rPr/>
        <w:t xml:space="preserve">Для участі в заключному етапі Всеукраїнського конкурсу «Цікава школа» направити матеріали, підготовлені педагогами Комунального закладу Сумської обласної ради – </w:t>
      </w:r>
      <w:r>
        <w:rPr>
          <w:szCs w:val="28"/>
        </w:rPr>
        <w:t xml:space="preserve">обласного центру позашкільної освіти та роботи з талановитою молоддю, Комунального позашкільного навчального закладу Білопільської районної ради «Центр дитячої та юнацької творчості», </w:t>
      </w:r>
      <w:r>
        <w:rPr/>
        <w:t>Охтирської гімназії Охтирської міської ради, Роменської малої академії наук учнівської молоді, Комунального закладу Путивльської районної ради – районного центру позашкільної робо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з залучення педагогів до участі в методико-педагогічних конкурсних заходах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/>
        <w:t>Директор Центру</w:t>
        <w:tab/>
        <w:tab/>
        <w:tab/>
        <w:tab/>
        <w:tab/>
        <w:tab/>
        <w:tab/>
        <w:tab/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3"/>
        </w:tabs>
        <w:ind w:left="567" w:hanging="38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9:00Z</dcterms:created>
  <dc:creator>Centr</dc:creator>
  <dc:description/>
  <cp:keywords/>
  <dc:language>en-US</dc:language>
  <cp:lastModifiedBy>Centr</cp:lastModifiedBy>
  <cp:lastPrinted>2015-12-11T12:15:00Z</cp:lastPrinted>
  <dcterms:modified xsi:type="dcterms:W3CDTF">2015-12-14T12:02:00Z</dcterms:modified>
  <cp:revision>50</cp:revision>
  <dc:subject/>
  <dc:title>КОМУНАЛЬНИЙ ЗАКЛАД СУМСЬКОЇ ОБЛАСНОЇ РАДИ -</dc:title>
</cp:coreProperties>
</file>