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05.12.2017</w:t>
      </w:r>
      <w:r>
        <w:rPr>
          <w:szCs w:val="28"/>
        </w:rPr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/>
      </w:pPr>
      <w:r>
        <w:rPr/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кладів освіти у 2017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В обласному етапі конкурсу-огляду взяли участь учнівські та педагогічні </w:t>
      </w:r>
      <w:r>
        <w:rPr/>
        <w:t>колективи закладів загальної середньої та позашкільної освіти міст Конотоп, Лебедин, Ромни, Суми, Шостка, Охтирка, Білопільського, Великописарівського, Глухівського, Краснопільського, Кролевецького, Недригайлівського, Путивльського, Тростянецького, Шосткинського, Ямпільського районів.</w:t>
      </w:r>
    </w:p>
    <w:p>
      <w:pPr>
        <w:pStyle w:val="TextBodyIndent"/>
        <w:ind w:right="-2" w:firstLine="720"/>
        <w:rPr/>
      </w:pPr>
      <w:r>
        <w:rPr>
          <w:szCs w:val="28"/>
        </w:rPr>
        <w:t>Виконуючи завдання конкурсу, вихованці творчих учнівських об’єднань закладів освіти працювали над створенням і поповненням сортових колекцій кімнатних рослин (сенполії, кактуси, орхідеї, бегонії, драцени, фікуси тощо);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навчальних закладів, ЗМІ; надавали консультації квітникарям щодо догляду за різними екологічними групами кімнатних рослин; брали участь у створенні та реалізації проектів озеле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міщень закладів освіти («Квіти – краса життя», «Королева квітів - орхідея», «Квіти і здоров’я», «Зелена фантазія», «Квіткове диво на підвіконні»); брали участь у виховних заходах (майстер-клас «Флораріум своїми рукам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ний журнал «Кімнатні квіти: користь чи шкода», свято «Мандрівка з кімнатними рослинами», вікторина «Карта світу на вікні», акція «Подаруй квітку школі») тощо. Звіти про проведену роботу проілюстровані фото-, відеоматеріалами.</w:t>
      </w:r>
    </w:p>
    <w:p>
      <w:pPr>
        <w:pStyle w:val="TextBody"/>
        <w:ind w:right="-2" w:firstLine="708"/>
        <w:rPr/>
      </w:pPr>
      <w:r>
        <w:rPr/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</w:t>
      </w:r>
      <w:r>
        <w:rPr>
          <w:sz w:val="28"/>
          <w:szCs w:val="28"/>
        </w:rPr>
        <w:t>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ind w:right="-2" w:firstLine="540"/>
        <w:rPr/>
      </w:pPr>
      <w:r>
        <w:rPr/>
        <w:t xml:space="preserve">2. </w:t>
      </w: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конкурсу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го конкурсу-огляду внутрішнього озеленення навчальних закладів «Галерея кімнатних рослин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ому конкурсі-огляді внутрішнього озеленення навчальних закладів «Галерея кімнатних рослин».</w:t>
      </w:r>
    </w:p>
    <w:p>
      <w:pPr>
        <w:pStyle w:val="TextBody"/>
        <w:ind w:right="-2" w:firstLine="540"/>
        <w:rPr>
          <w:spacing w:val="40"/>
          <w:szCs w:val="28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0"/>
        <w:rPr>
          <w:szCs w:val="28"/>
        </w:rPr>
      </w:pPr>
      <w:r>
        <w:rPr>
          <w:szCs w:val="28"/>
        </w:rPr>
        <w:t>Директор Центру</w:t>
        <w:tab/>
        <w:t>Л.В. Тих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8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сеукраїнського </w:t>
      </w:r>
      <w:r>
        <w:rPr>
          <w:b/>
          <w:sz w:val="28"/>
          <w:szCs w:val="28"/>
        </w:rPr>
        <w:t>конкурсу-огляду</w:t>
      </w:r>
      <w:r>
        <w:rPr>
          <w:b/>
          <w:sz w:val="28"/>
          <w:szCs w:val="28"/>
          <w:lang w:val="uk-UA"/>
        </w:rPr>
        <w:t xml:space="preserve"> «Галерея кімнатних рослин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>вихованці гуртків «Я пізнаю світ», «Юні знавці рослин» Роменського міського центру позашкільної освіти та роботи з талановитою молоддю імені Івана Кавалерідзе, керівник Хоменко Олена Петрі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вихованці гуртка «Юні квітникарі» комунального закладу Путивльської районної ради – Районного центру позашкільної роботи, керівник Полятикіна Тетяна Петрів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Швидун Анастасія, Король Катерина, вихованки гуртка «Світ природи» комунального закладу Сумської міської ради – Сумського міського центру еколого-натуралістичної творчості учнівської молоді, керівник Акіменко Віт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 вихованці гуртка «Юні квітникарі» Шосткинської міської станції юних натуралістів, керівник Амельченко Марина Анатолії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Дрижанова Єлизавета, вихованка гуртка «Природа і творчість»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 вихованці гуртка «Юні квітникарі» районного Будинку дитячої та юнацької творчості Шосткинської районної ради, керівник Ільченко Анна Володимир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8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zCs w:val="28"/>
        </w:rPr>
        <w:t>сеукраїнського конкурсу-огляду «Галерея кімнатних росли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і творчість» Ямпільської районної станції юних натуралістів, керівник Клепач Людмил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екологи» Недригайлівського будинку дитячої та юнацької творчості Недригайлівської селищної ради, керівник Дяченко Лариса Леонід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пошукового загону «Квітникарі» Дунаєцького навчально-виховного комплексу: загальноосвітньої школи І-ІІІ ступенів, дошкільного навчального закладу «Ромашка» Глухівської районної ради, керівник Андрейченко 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Юні квітникарі» Конотопської станції юних натуралістів Конотопської міської ради, керівник Логвинова Олена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Юні квітникарі» Краснопільської загальноосвітньої школи І-ІІІ ступенів Краснопільської районної ради, керівник Сунцова Наталія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Юні охоронці природи» комунального закладу «Березівський центр дитячої та юнацької творчості» Березівської сільської ради, керівник Бирин Марина Юрі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екологічного гуртка «Джерельце» Славгородської загальноосвітньої школи І-ІІІ ступенів Краснопільської районної ради, керівник Гнилокозова Людмила Федор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апич Марина, Костюченко Дар’я, Філіпова Вікторія, вихованки екологічного гуртка «Юні друзі природи» комунального закладу «Районний будинок творчості школярів» Глухівської районної ради, керівник Шеремет Світлана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тай Анастасія, вихованка гуртка «Юні охоронці природи» Кролевецької районної станції юних натуралістів, керівник Семка Людмила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овенко Юлія, вихованка гуртка «Юні садівники» комунального позашкільного навчального закладу Тростянецької районної ради «Палац дітей та юнацтва», керівник Мовенко Ольга Васил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чні Лебединської загальноосвітньої школи І-ІІІ ступенів № 1, керівник Шаповал Віта Григо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квітникарі» комунального позашкільного навчального закладу Білопільської районної ради «Центр дитячої та юнацької творчості», керівник Холод Світлана Леонід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Юні квітникарі» Великописарівської районної станції юних натуралістів, керівник Лещенко Вікторія Олександ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admin</dc:creator>
  <dc:description/>
  <cp:keywords/>
  <dc:language>en-US</dc:language>
  <cp:lastModifiedBy>Centr</cp:lastModifiedBy>
  <dcterms:modified xsi:type="dcterms:W3CDTF">2017-12-06T08:46:00Z</dcterms:modified>
  <cp:revision>18</cp:revision>
  <dc:subject/>
  <dc:title/>
</cp:coreProperties>
</file>