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1021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ОСВІТИ І НАУКИ</w:t>
      </w:r>
    </w:p>
    <w:p>
      <w:pPr>
        <w:pStyle w:val="Heading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szCs w:val="28"/>
          <w:lang w:val="uk-UA"/>
        </w:rPr>
        <w:t>СУМСЬКОЇ ОБЛАСНОЇ ДЕРЖАВНОЇ АДМІНІСТРАЦІЇ</w:t>
      </w:r>
    </w:p>
    <w:p>
      <w:pPr>
        <w:pStyle w:val="Heading"/>
        <w:rPr/>
      </w:pPr>
      <w:r>
        <w:rPr>
          <w:color w:val="000000"/>
        </w:rPr>
        <w:t xml:space="preserve">КОМУНАЛЬНИЙ ЗАКЛАД СУМСЬКОЇ ОБЛАСНОЇ </w:t>
      </w:r>
      <w:r>
        <w:rPr>
          <w:color w:val="000000"/>
          <w:lang w:val="uk-UA"/>
        </w:rPr>
        <w:t>РАДИ</w:t>
      </w:r>
      <w:r>
        <w:rPr>
          <w:color w:val="000000"/>
        </w:rPr>
        <w:t xml:space="preserve"> –</w:t>
      </w:r>
    </w:p>
    <w:p>
      <w:pPr>
        <w:pStyle w:val="Heading"/>
        <w:rPr>
          <w:color w:val="000000"/>
        </w:rPr>
      </w:pPr>
      <w:r>
        <w:rPr>
          <w:color w:val="000000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НАКА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1.03.2021</w:t>
        <w:tab/>
        <w:tab/>
      </w:r>
      <w:r>
        <w:rPr>
          <w:color w:val="000000"/>
          <w:szCs w:val="28"/>
        </w:rPr>
        <w:tab/>
        <w:tab/>
        <w:tab/>
        <w:t>м. Суми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45</w:t>
      </w:r>
    </w:p>
    <w:p>
      <w:pPr>
        <w:pStyle w:val="Heading1"/>
        <w:ind w:right="54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  <w:color w:val="000000"/>
        </w:rPr>
      </w:pPr>
      <w:r>
        <w:rPr>
          <w:b/>
          <w:color w:val="000000"/>
        </w:rPr>
        <w:t>Про підсумки проведення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 xml:space="preserve">обласного етапу Всеукраїнського юнацького фестивалю 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>«В об’єктиві натураліст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ind w:right="-2" w:firstLine="709"/>
        <w:jc w:val="both"/>
        <w:rPr/>
      </w:pPr>
      <w:r>
        <w:rPr>
          <w:color w:val="000000"/>
        </w:rPr>
        <w:t>З метою формування екологічної культури дітей та учнівської молоді засобами кіно- та фотомистецтва, їх підготовки до цілісного сприйняття сучасних екологічних проблем, свідомого розуміння процесів, що відбуваються в природі в результаті людської діяльності, у 2021 році проходив обласний етап Всеукраїнського юнацького фестивалю «В об’єктиві натураліст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нкурсі взяли участь учнівські та педагогічні </w:t>
      </w:r>
      <w:r>
        <w:rPr>
          <w:sz w:val="28"/>
          <w:szCs w:val="28"/>
          <w:lang w:val="uk-UA"/>
        </w:rPr>
        <w:t xml:space="preserve">колективи закладів загальної середньої, позашкільної освіти Андріяшівської, Березівської, Боромлянської, Комишанської, Миропільської, Попівської сільських рад; Великописарівської, Есманьської, Краснопільської, Недригайлівської селищних рад; Білопільської, Ворожбянської, Глухівської, </w:t>
      </w:r>
      <w:r>
        <w:rPr>
          <w:color w:val="000000"/>
          <w:sz w:val="28"/>
          <w:szCs w:val="28"/>
          <w:lang w:val="uk-UA"/>
        </w:rPr>
        <w:t xml:space="preserve">Кролевецької, Лебединської, </w:t>
      </w:r>
      <w:r>
        <w:rPr>
          <w:sz w:val="28"/>
          <w:szCs w:val="28"/>
          <w:lang w:val="uk-UA"/>
        </w:rPr>
        <w:t xml:space="preserve">Путивльської, Роменської, Сумської, Шосткинської міських рад. </w:t>
      </w:r>
    </w:p>
    <w:p>
      <w:pPr>
        <w:pStyle w:val="TextBody"/>
        <w:ind w:firstLine="600"/>
        <w:rPr/>
      </w:pPr>
      <w:r>
        <w:rPr>
          <w:color w:val="000000"/>
        </w:rPr>
        <w:t xml:space="preserve">До участі у фестивалі було представлено відеофільм, </w:t>
      </w:r>
      <w:r>
        <w:rPr/>
        <w:t>відеоролики, слайд-фільми, комплекти фоторобіт. У контексті тематики</w:t>
      </w:r>
      <w:r>
        <w:rPr>
          <w:color w:val="000000"/>
        </w:rPr>
        <w:t xml:space="preserve"> фестивалю «Збереження біорізноманіття» його учасники у своїх роботах </w:t>
      </w:r>
      <w:r>
        <w:rPr/>
        <w:t>відобразили різноманітність грибів, рослинного та тваринного світу, ландшафтів як типових, так і рідкісних для територій своїх громад; висвітлили проведення просвітницьких і практичних природоохоронних заходів, спрямованих на збереження біорізноманіття регіону.</w:t>
      </w:r>
    </w:p>
    <w:p>
      <w:pPr>
        <w:pStyle w:val="TextBody"/>
        <w:ind w:left="708" w:hanging="0"/>
        <w:rPr/>
      </w:pPr>
      <w:r>
        <w:rPr/>
        <w:t>На підставі рішення оргкомітету та журі конкурсу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2442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Нагородити грамотами </w:t>
      </w:r>
      <w:r>
        <w:rPr>
          <w:color w:val="000000"/>
          <w:szCs w:val="28"/>
        </w:rPr>
        <w:t>комунального закладу Сумської обласної ради –</w:t>
      </w:r>
      <w:r>
        <w:rPr>
          <w:color w:val="000000"/>
        </w:rPr>
        <w:t xml:space="preserve"> обласного центру позашкільної освіти та роботи з талановитою молоддю переможців, призерів конкурсу 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2442" w:leader="none"/>
        </w:tabs>
        <w:ind w:left="0" w:firstLine="540"/>
        <w:rPr/>
      </w:pPr>
      <w:r>
        <w:rPr>
          <w:color w:val="000000"/>
        </w:rPr>
        <w:t xml:space="preserve">Нагородити грамотами </w:t>
      </w:r>
      <w:r>
        <w:rPr>
          <w:color w:val="000000"/>
          <w:szCs w:val="28"/>
        </w:rPr>
        <w:t>комунального закладу Сумської обласної ради –</w:t>
      </w:r>
      <w:r>
        <w:rPr>
          <w:color w:val="000000"/>
        </w:rPr>
        <w:t xml:space="preserve"> обласного центру позашкільної освіти та роботи з талановитою молоддю активних учасників конкурсу (додаток 2)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Направити матеріали переможців для участі в заключному етапі Всеукраїнського юнацького фестивалю «В об’єктиві натураліста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</w:rPr>
        <w:t>Еколого-натуралістичному відділу (Гайкова Н.М.) продовжити роботу щодо залучення учнівської молоді до участі в конкурсних заходах еколого-натуралістичного напряму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600"/>
        <w:rPr>
          <w:color w:val="000000"/>
        </w:rPr>
      </w:pPr>
      <w:r>
        <w:rPr>
          <w:color w:val="000000"/>
        </w:rPr>
        <w:t>4.</w:t>
        <w:tab/>
        <w:t>Контроль за виконанням цього наказу покласти на заступника директора Центру Бондар Л.М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60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60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600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Heading3"/>
        <w:tabs>
          <w:tab w:val="clear" w:pos="708"/>
          <w:tab w:val="left" w:pos="708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Директор</w:t>
        <w:tab/>
        <w:t>Лариса ТИХЕН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Наталія Гайкова</w:t>
      </w:r>
      <w:r>
        <w:br w:type="page"/>
      </w:r>
    </w:p>
    <w:p>
      <w:pPr>
        <w:pStyle w:val="Normal"/>
        <w:ind w:left="6804" w:hanging="283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1</w:t>
      </w:r>
    </w:p>
    <w:p>
      <w:pPr>
        <w:pStyle w:val="Normal"/>
        <w:ind w:left="6804" w:hanging="283"/>
        <w:rPr>
          <w:color w:val="000000"/>
          <w:sz w:val="28"/>
        </w:rPr>
      </w:pPr>
      <w:r>
        <w:rPr>
          <w:color w:val="000000"/>
          <w:sz w:val="28"/>
        </w:rPr>
        <w:t>до наказу ОЦПО та РТМ</w:t>
      </w:r>
    </w:p>
    <w:p>
      <w:pPr>
        <w:pStyle w:val="Normal"/>
        <w:ind w:left="6804" w:hanging="283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1.03.2021 № 45</w:t>
      </w:r>
    </w:p>
    <w:p>
      <w:pPr>
        <w:pStyle w:val="Normal"/>
        <w:ind w:left="1440" w:hanging="14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/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ереможців</w:t>
      </w:r>
      <w:r>
        <w:rPr>
          <w:b/>
          <w:color w:val="000000"/>
          <w:sz w:val="28"/>
          <w:szCs w:val="28"/>
          <w:lang w:val="uk-UA"/>
        </w:rPr>
        <w:t xml:space="preserve"> і</w:t>
      </w:r>
      <w:r>
        <w:rPr>
          <w:b/>
          <w:color w:val="000000"/>
          <w:sz w:val="28"/>
          <w:szCs w:val="28"/>
        </w:rPr>
        <w:t xml:space="preserve"> призерів </w:t>
      </w: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еукраїнського юнацького фестивалю «В об’єктиві натураліста»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Номінація «Кращий відеофільм»:</w:t>
      </w:r>
    </w:p>
    <w:p>
      <w:pPr>
        <w:pStyle w:val="Normal"/>
        <w:ind w:firstLine="693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Скрипник Софія, вихованка </w:t>
      </w:r>
      <w:r>
        <w:rPr>
          <w:sz w:val="28"/>
          <w:lang w:val="uk-UA"/>
        </w:rPr>
        <w:t>Великописарівської станції юних натуралістів Великописарівської селищної ради, керівник Мовчан Ольга Миколаївна</w:t>
      </w:r>
      <w:r>
        <w:rPr>
          <w:sz w:val="32"/>
          <w:szCs w:val="28"/>
          <w:lang w:val="uk-UA"/>
        </w:rPr>
        <w:t>.</w:t>
      </w:r>
    </w:p>
    <w:p>
      <w:pPr>
        <w:pStyle w:val="Normal"/>
        <w:ind w:firstLine="693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Номінація «Кращий відеоролик»: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  <w:lang w:val="uk-UA"/>
        </w:rPr>
        <w:t>І місце</w:t>
      </w:r>
      <w:r>
        <w:rPr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Павленко Дарина, Шерстюк Дар’я, вихованки комунальної організації (установи, закладу) Шосткинської міської станції юних натуралістів Шосткинської міської ради, керівник Кохановська Оксана Василівна.</w:t>
      </w:r>
    </w:p>
    <w:p>
      <w:pPr>
        <w:pStyle w:val="Normal"/>
        <w:ind w:firstLine="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Бакшей Злата, Капинус Анастасія, вихованки комунального позашкільного закладу Білопільської міської ради «Центр дитячої та юнацької творчості», керівник Чумаченко Тетяна Олександрівна.</w:t>
      </w:r>
    </w:p>
    <w:p>
      <w:pPr>
        <w:pStyle w:val="Normal"/>
        <w:ind w:firstLine="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Новосьолова Юлія, вихованка Великописарівської станції юних натуралістів Великописарівської селищної ради, керівник Бриль Вікторія Сергіївна.</w:t>
      </w:r>
    </w:p>
    <w:p>
      <w:pPr>
        <w:pStyle w:val="Normal"/>
        <w:ind w:firstLine="693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Номінація «Кращий слайд-фільм»:</w:t>
      </w:r>
    </w:p>
    <w:p>
      <w:pPr>
        <w:pStyle w:val="Normal"/>
        <w:ind w:firstLine="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Глущенко Анастасія, вихованка Великописарівської станції юних натуралістів Великописарівської селищної ради, керівники Бриль Вікторія Сергіївна, Мовчан Ольга Миколаївна.</w:t>
      </w:r>
    </w:p>
    <w:p>
      <w:pPr>
        <w:pStyle w:val="TextBody"/>
        <w:ind w:left="33" w:firstLine="660"/>
        <w:rPr>
          <w:szCs w:val="28"/>
        </w:rPr>
      </w:pPr>
      <w:r>
        <w:rPr>
          <w:szCs w:val="28"/>
        </w:rPr>
        <w:t>ІІ місце – Мазіна Наталія, учениця комунального закладу Сумської обласної ради – Путивльської спеціалізованої мистецької школи – інтернату.</w:t>
      </w:r>
    </w:p>
    <w:p>
      <w:pPr>
        <w:pStyle w:val="TextBody"/>
        <w:ind w:left="33" w:firstLine="660"/>
        <w:rPr>
          <w:szCs w:val="28"/>
        </w:rPr>
      </w:pPr>
      <w:r>
        <w:rPr>
          <w:szCs w:val="28"/>
        </w:rPr>
        <w:t>ІІ місце – Вихованці учнівського лісництва «Совенятко» Роменської загальноосвітньої школи І-ІІІ ступенів № 11, керівник Зеленська Вікторія Володимирівна.</w:t>
      </w:r>
    </w:p>
    <w:p>
      <w:pPr>
        <w:pStyle w:val="TextBody"/>
        <w:ind w:left="33" w:firstLine="660"/>
        <w:rPr>
          <w:szCs w:val="28"/>
        </w:rPr>
      </w:pPr>
      <w:r>
        <w:rPr>
          <w:szCs w:val="28"/>
        </w:rPr>
        <w:t>ІІ місце – Авраменко Олександра, вихованка гуртка «Дивосвіт» позашкільного комунального закладу «Центр дитячої та юнацької творчості» Есманьської селищної ради, керівник Колесник Валентина Гаврилівна.</w:t>
      </w:r>
    </w:p>
    <w:p>
      <w:pPr>
        <w:pStyle w:val="TextBody"/>
        <w:ind w:left="33" w:firstLine="660"/>
        <w:rPr>
          <w:szCs w:val="28"/>
        </w:rPr>
      </w:pPr>
      <w:r>
        <w:rPr>
          <w:szCs w:val="28"/>
        </w:rPr>
        <w:t>ІІІ місце – Довгопола Аліна, учениця 9 класу комунального закладу Березівської сільскої ради «Слоутський навчально-виховний комплекс: загальноосвітня школа І-ІІІ ступенів, дошкільний навчальний заклад „Волошка”», Алекса Альона Олександрівна.</w:t>
      </w:r>
    </w:p>
    <w:p>
      <w:pPr>
        <w:pStyle w:val="TextBody"/>
        <w:ind w:left="33" w:firstLine="660"/>
        <w:rPr>
          <w:szCs w:val="28"/>
        </w:rPr>
      </w:pPr>
      <w:r>
        <w:rPr>
          <w:szCs w:val="28"/>
        </w:rPr>
        <w:t>ІІІ місце – Боярчук Богдан, учень 7 класу Чорноплатівського закладу загальної середньої освіти І-ІІІ ступенів – закладу дошкільної освіти імені Миколи Новомирського Попівської сільської ради, керівник Хилько Ірина Василівна.</w:t>
      </w:r>
    </w:p>
    <w:p>
      <w:pPr>
        <w:pStyle w:val="TextBody"/>
        <w:ind w:left="33" w:firstLine="660"/>
        <w:rPr>
          <w:szCs w:val="28"/>
        </w:rPr>
      </w:pPr>
      <w:r>
        <w:rPr>
          <w:szCs w:val="28"/>
        </w:rPr>
        <w:t>ІІІ місце – вихованці гуртка «Юні квітникарі» комунального закладу Сумської обласної ради – обласного центру позашкільної освіти та роботи з талановитою молоддю, керівник Шипиленко Олена Ігорівна.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Номінація «Краща фоторобота»:</w:t>
      </w:r>
    </w:p>
    <w:p>
      <w:pPr>
        <w:pStyle w:val="TextBody"/>
        <w:tabs>
          <w:tab w:val="clear" w:pos="708"/>
          <w:tab w:val="left" w:pos="935" w:leader="none"/>
        </w:tabs>
        <w:ind w:firstLine="693"/>
        <w:rPr>
          <w:szCs w:val="28"/>
        </w:rPr>
      </w:pPr>
      <w:r>
        <w:rPr>
          <w:szCs w:val="28"/>
        </w:rPr>
        <w:t>І місце – Лаптєва Анастасія, вихованка комунального закладу Сумської міської ради – Сумський міський центр еколого-натуралістичної творчості учнівської молоді, керівник Лаптєва Лариса Вікторівна.</w:t>
      </w:r>
    </w:p>
    <w:p>
      <w:pPr>
        <w:pStyle w:val="Normal"/>
        <w:ind w:firstLine="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Марченко Дар’я, учениця 8 класу Грабовського навчально- виховного комплексу Краснопільської селищної ради, керівник Щербак В’ячеслав Миколайович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</w:t>
      </w:r>
      <w:r>
        <w:rPr>
          <w:color w:val="000000"/>
          <w:sz w:val="28"/>
          <w:szCs w:val="28"/>
          <w:lang w:val="uk-UA"/>
        </w:rPr>
        <w:t xml:space="preserve"> Моргун Вікторія, вихованка гуртка «Ландшафтний дизайн» Глухівського міського центру позашкільної освіти Глухівської міської ради, керівник Моргун </w:t>
      </w:r>
      <w:r>
        <w:rPr>
          <w:sz w:val="28"/>
          <w:szCs w:val="28"/>
          <w:lang w:val="uk-UA"/>
        </w:rPr>
        <w:t>Юлія Миколаї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Любий Андрій, вихованець гуртка «Свійські тварини» комунального закладу Сумської міської ради – Сумський міський центр еколого-натуралістичної творчості учнівської молоді, керівник Кужель Григорій Іванович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– Нагулов Дмитро, вихованець </w:t>
      </w:r>
      <w:r>
        <w:rPr>
          <w:bCs/>
          <w:sz w:val="28"/>
          <w:szCs w:val="28"/>
          <w:lang w:val="uk-UA"/>
        </w:rPr>
        <w:t>позашкільного комунального закладу «Центр дитячої та юнацьк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ворчості» Миропільської сіль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ІІ місце – Крупко Ярослава, учениця 8 класу Анастасівського ліцею – закладу загальної середньої освіти І-ІІІ ступенів Андріяшівської сіль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Марченко Вероніка, вихованка гуртка «Екологічна просвіта» комунального закладу Сумської обласної ради – обласного центру позашкільної освіти та роботи з талановитою молоддю, керівник Гарбуз Ірина Василівна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ступник директора</w:t>
        <w:tab/>
        <w:t>Л</w:t>
      </w:r>
      <w:r>
        <w:rPr>
          <w:b/>
          <w:color w:val="000000"/>
          <w:sz w:val="28"/>
          <w:szCs w:val="28"/>
          <w:lang w:val="uk-UA"/>
        </w:rPr>
        <w:t xml:space="preserve">юбов </w:t>
      </w: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  <w:lang w:val="uk-UA"/>
        </w:rPr>
        <w:t>ОНДАР</w:t>
      </w:r>
      <w:r>
        <w:br w:type="page"/>
      </w:r>
    </w:p>
    <w:p>
      <w:pPr>
        <w:pStyle w:val="Normal"/>
        <w:ind w:left="6804" w:hanging="283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2</w:t>
      </w:r>
    </w:p>
    <w:p>
      <w:pPr>
        <w:pStyle w:val="Normal"/>
        <w:ind w:left="6804" w:hanging="283"/>
        <w:rPr>
          <w:color w:val="000000"/>
          <w:sz w:val="28"/>
        </w:rPr>
      </w:pPr>
      <w:r>
        <w:rPr>
          <w:color w:val="000000"/>
          <w:sz w:val="28"/>
        </w:rPr>
        <w:t>до наказу ОЦПО та РТМ</w:t>
      </w:r>
    </w:p>
    <w:p>
      <w:pPr>
        <w:pStyle w:val="Normal"/>
        <w:ind w:left="6804" w:hanging="283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1.03.2021 № 45</w:t>
      </w:r>
    </w:p>
    <w:p>
      <w:pPr>
        <w:pStyle w:val="Normal"/>
        <w:ind w:left="1440" w:hanging="14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/>
      </w:pPr>
      <w:r>
        <w:rPr>
          <w:b/>
          <w:color w:val="000000"/>
          <w:sz w:val="28"/>
          <w:szCs w:val="28"/>
          <w:lang w:val="uk-UA"/>
        </w:rPr>
        <w:t>активних учасникі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еукраїнського юнацького фестивалю «В об’єктиві натураліста»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Номінація «Кращий відеоролик»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3"/>
        <w:jc w:val="both"/>
        <w:rPr/>
      </w:pPr>
      <w:r>
        <w:rPr>
          <w:sz w:val="28"/>
          <w:szCs w:val="28"/>
          <w:lang w:val="uk-UA"/>
        </w:rPr>
        <w:t xml:space="preserve">Авдасьова Валерія, учениця 11 класу комунального </w:t>
      </w:r>
      <w:r>
        <w:rPr>
          <w:color w:val="000000"/>
          <w:sz w:val="28"/>
          <w:szCs w:val="28"/>
          <w:lang w:val="uk-UA"/>
        </w:rPr>
        <w:t>закладу Березівської сільскої ради «</w:t>
      </w:r>
      <w:r>
        <w:rPr>
          <w:sz w:val="28"/>
          <w:szCs w:val="28"/>
          <w:lang w:val="uk-UA"/>
        </w:rPr>
        <w:t xml:space="preserve">Слоутський навчально-виховний комплекс: </w:t>
      </w:r>
      <w:r>
        <w:rPr>
          <w:color w:val="000000"/>
          <w:sz w:val="28"/>
          <w:szCs w:val="28"/>
          <w:lang w:val="uk-UA"/>
        </w:rPr>
        <w:t>загальноосвітня школа І-ІІІ ступенів, дошкільний навчальний заклад „Волошка”»</w:t>
      </w:r>
      <w:r>
        <w:rPr>
          <w:sz w:val="28"/>
          <w:szCs w:val="28"/>
          <w:lang w:val="uk-UA"/>
        </w:rPr>
        <w:t>, керівник Алекса Альона Олександрівна.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szCs w:val="28"/>
        </w:rPr>
      </w:pPr>
      <w:r>
        <w:rPr>
          <w:szCs w:val="28"/>
        </w:rPr>
        <w:t>Дяченко Владислав, вихованець гуртка «Юні екологи» комунального закладу «Недригайлівський будинок дитячої та юнацької творчості Недригайлівської селищної ради Сумської області», керівник Дяченко Лариса Леонідівна.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>
          <w:szCs w:val="28"/>
        </w:rPr>
        <w:t>Савицька Валерія, вихованка комунального закладу Сумської міської ради – Сумський міський центр еколого-натуралістичної творчості учнівської молоді, керівник Бондар Олена Василівна.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szCs w:val="28"/>
        </w:rPr>
      </w:pPr>
      <w:r>
        <w:rPr/>
        <w:t xml:space="preserve">Храпач Віталій, учень опорного закладу Комишанської </w:t>
      </w:r>
      <w:r>
        <w:rPr>
          <w:color w:val="000000"/>
          <w:szCs w:val="28"/>
        </w:rPr>
        <w:t xml:space="preserve">загальноосвітньої школи І-ІІІ ступенів </w:t>
      </w:r>
      <w:r>
        <w:rPr/>
        <w:t>Комишанської сільської ради.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Щербакова Надія, вихованка Станції юних натуралістів Кролев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Номінація «Кращий слайд-фільм»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Буянова Вероніка, учениця 8 класу комунального закладу </w:t>
      </w:r>
      <w:r>
        <w:rPr>
          <w:b/>
          <w:szCs w:val="28"/>
        </w:rPr>
        <w:t>«</w:t>
      </w:r>
      <w:r>
        <w:rPr>
          <w:szCs w:val="28"/>
        </w:rPr>
        <w:t>Кучерівський навчально-виховний комплекс: загальноосвітня школа І-ІІІ ступенів, дошкільний навчальний заклад „Полісяночка”» Есманьської селищної ради</w:t>
      </w:r>
      <w:r>
        <w:rPr/>
        <w:t>, керівник</w:t>
      </w:r>
      <w:r>
        <w:rPr>
          <w:szCs w:val="28"/>
        </w:rPr>
        <w:t xml:space="preserve"> Гришанова Євдокія Василівн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Вацик Юлія, вихованка Станції юних натуралістів Кролевец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>Давиденко Маргарита, Новікова Анна, Яненко Юлія, Гарета Каріна, учениці Краснопільської загальноосвітньої школи І-ІІІ ступенів Краснопільської селищної ради, керівник Чуприна Володимир Миколайович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Климець Вероніка, учениця 7-Б класу Путивльської загальноосвітньої школи І-ІІІ ступенів № 2 імені Г.Я. Базими Путивльської міської ради, керівник Талдикіна Віталія Володимирівн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Овчаренко Інна, учениця 11 класу Анастасівського ліцею – закладу загальної середньої освіти І-ІІІ ступенів Андріяшівської сільської ради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Пивоварова Юлія, вихованка гуртка «Дивосвіт» позашкільного комунального закладу «Центр дитячої та юнацької творчості» Есманьської селищної ради, керівник</w:t>
      </w:r>
      <w:r>
        <w:rPr>
          <w:szCs w:val="28"/>
        </w:rPr>
        <w:t xml:space="preserve"> Колесник Валентина Гаврилівн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Політуха Яніна, вихованка гуртка «Основи екологічних знань» комунального закладу – центру позашкільної роботи Путивльської міської ради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Полятикіна Дар’я, вихованка гуртка «Юні квітникарі» комунального закладу – центру позашкільної роботи Путивльської міської ради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Рева Денис, учень 9 класу Ворожбянського навчально-виховного комплексу: загальноосвітньої школи І-ІІ ступенів – дошкільного навчального закладу № 4 Ворожбянської міської ради, керівник Шевич Світлана Іванівна.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Номінація «Краща фоторобота»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Авдасьова Валерія, учениця 11 класу комунального закладу Березівської сільскої ради «Слоутський навчально-виховний комплекс: загальноосвітня школа І-ІІІ ступенів, дошкільний навчальний заклад „Волошка”», Алекса Альона Олександр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віло Артем, вихованець комунального закладу Березівської сільської ради «Березівський навчально-виховний комплекс: загальноосвітня школа І-ІІІ ступенів, дошкільний навчальний заклад «Веселка»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сіна Софія, вихованка гуртка </w:t>
      </w:r>
      <w:r>
        <w:rPr>
          <w:bCs/>
          <w:iCs/>
          <w:color w:val="000000"/>
          <w:sz w:val="28"/>
          <w:szCs w:val="28"/>
          <w:lang w:val="uk-UA"/>
        </w:rPr>
        <w:t>«Ландшафтний дизайн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bCs/>
          <w:iCs/>
          <w:color w:val="000000"/>
          <w:sz w:val="28"/>
          <w:szCs w:val="28"/>
          <w:lang w:val="uk-UA"/>
        </w:rPr>
        <w:t>Глухівського міського центру позашкільної освіти Глухівської міської ради</w:t>
      </w:r>
      <w:r>
        <w:rPr>
          <w:color w:val="000000"/>
          <w:sz w:val="28"/>
          <w:szCs w:val="28"/>
          <w:lang w:val="uk-UA"/>
        </w:rPr>
        <w:t>, керівник Моргун Юлія Миколаї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тьман Дем’ян, вихованець гуртка «Юні кінологи» комунального закладу Сумської обласної ради – обласного центру позашкільної освіти та роботи з талановитою молоддю, керівник Перекрестова Олена Олександр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о Анастасія, вихованка Великописарівської станції юних натуралістів Великописарівської селищної ради, керівник Бриль Вікторія Сергії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ищенко Мілана, учениця 2 класу Осоївського навчально-виховного комплексу «Загальноосвітня школа І-ІІІ ступенів – заклад дошкільної освіти» Краснопільської селищної ради, керівник Лизогуб Аліна Володимир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убахін Дмитро, вихованець гуртка «Екологічна просвіта» комунального закладу Сумської обласної ради – обласного центру позашкільної освіти та роботи з талановитою молоддю, керівник Гарбуз Ірина Васил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лькун Богдан, вихованець гуртка «Юні орнітологи» </w:t>
      </w:r>
      <w:r>
        <w:rPr>
          <w:sz w:val="28"/>
          <w:szCs w:val="28"/>
          <w:lang w:val="uk-UA"/>
        </w:rPr>
        <w:t>комунального закладу – центру позашкільної роботи Путивльської міської ради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амчатна Дар’я, вихованка комунального закладу Сумської міської ради – Сумський міський центр еколого-натуралістичної творчості учнівської молоді, керівник Шкарупа Тетяна Євгеніївн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чар Ірин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ка гуртка «Природа і творчість» Лебединського центру позашкільної освіти Лебединської міської ради, керівник Гуща Валентина Михайл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Куликова Аліна, вихованка гуртка «Цифрова фотографія» </w:t>
      </w:r>
      <w:r>
        <w:rPr>
          <w:sz w:val="28"/>
          <w:szCs w:val="28"/>
          <w:lang w:val="uk-UA"/>
        </w:rPr>
        <w:t>комунальної організації (установи, закладу) «Шосткинська міська станція юних техніків Шосткинської міської ради Сумської області», керівник Рибак Борис Семенович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ява Анастасія, вихованка гуртка «Юні майстри» позашкільного комунального закладу «Центр дитячої та юнацької творчості» Есманьської селищної ради, керівник Забродіна Світлана Васил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ущ Владислава, </w:t>
      </w:r>
      <w:r>
        <w:rPr>
          <w:sz w:val="28"/>
          <w:szCs w:val="28"/>
          <w:lang w:val="uk-UA"/>
        </w:rPr>
        <w:t>вихованка комунального закладу Сумської міської ради – Сумський міський центр еколого-натуралістичної творчості учнівської молоді, керівник Кущ Юлія Олексії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Левченко Денис, </w:t>
      </w:r>
      <w:r>
        <w:rPr>
          <w:sz w:val="28"/>
          <w:szCs w:val="28"/>
          <w:lang w:val="uk-UA"/>
        </w:rPr>
        <w:t>вихованець комунального закладу Сумської міської ради – Сумський міський центр еколого-натуралістичної творчості учнівської молоді, керівник Міготіна Людмила Григор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ик Софія, вихованка гуртка «Юні кінологи» комунального закладу Сумської обласної ради – обласного центру позашкільної освіти та роботи з талановитою молоддю, керівник Перекрестова Олена Олександр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ихайленко Марина, учениця 4 класу </w:t>
      </w:r>
      <w:r>
        <w:rPr>
          <w:rFonts w:eastAsia="Calibri"/>
          <w:color w:val="000000"/>
          <w:sz w:val="28"/>
          <w:szCs w:val="28"/>
          <w:lang w:val="uk-UA"/>
        </w:rPr>
        <w:t xml:space="preserve">Славгородської загальноосвітньої школи І-ІІІ ступенів Краснопільської селищної ради, керівник </w:t>
      </w:r>
      <w:r>
        <w:rPr>
          <w:sz w:val="28"/>
          <w:szCs w:val="28"/>
          <w:lang w:val="uk-UA"/>
        </w:rPr>
        <w:t>Гнилокозова Людмила Федор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ва Вікторія, вихованка гуртка «Друзі природи» </w:t>
      </w:r>
      <w:r>
        <w:rPr>
          <w:sz w:val="28"/>
          <w:szCs w:val="28"/>
          <w:lang w:val="uk-UA"/>
        </w:rPr>
        <w:t>комунального закладу Сумської міської ради – Сумський міський центр еколого-натуралістичної творчості учнівської молоді, керівник Бондар Олена Васил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ріменко Юлія, учениця 10 класу Юрівського закладу загальної середньої освіти І-ІІІ ступенів Попівської сільської ради, керівник Кубишко Аліна Іван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елепей Ірина, учениця Андріяшівського ліцею - закладу загальної середньої освіти І-ІІІ ступенів Андріяшівської сільської рад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ісіч Анна, вихованка гуртка «Флористика та фітодизайн інтер’єру» Лебединського центру позашкільної освіти Лебединської міської ради, керівник гуртка Фоменко Юлія Олександрівн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стовойтова Аріна, вихованка гуртка «Природа і фантазія» </w:t>
      </w:r>
      <w:r>
        <w:rPr>
          <w:bCs/>
          <w:iCs/>
          <w:color w:val="000000"/>
          <w:sz w:val="28"/>
          <w:szCs w:val="28"/>
          <w:lang w:val="uk-UA"/>
        </w:rPr>
        <w:t>Глухівського міського центру позашкільної освіти Глухівської міської ради</w:t>
      </w:r>
      <w:r>
        <w:rPr>
          <w:color w:val="000000"/>
          <w:sz w:val="28"/>
          <w:szCs w:val="28"/>
          <w:lang w:val="uk-UA"/>
        </w:rPr>
        <w:t>, керівник Кирпичко Лідія Віталії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Аліна, вихованка комунального закладу Сумської міської ради – Сумський міський центр еколого-натуралістичної творчості учнівської молоді, керівник Радченко Оксана Іван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ченко Крістіна, вихованка гуртка «Паперопластика» позашкільного комунального закладу «Центр дитячої та юнацької творчості» Есманьської селищної ради, керівник Куропатенко Вєсіре Смаїл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ик Софія, </w:t>
      </w:r>
      <w:r>
        <w:rPr>
          <w:sz w:val="28"/>
          <w:szCs w:val="28"/>
        </w:rPr>
        <w:t>вихованка Станції юних натуралістів Кролевецької міської ради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карєва Альбіна, учениця комунального закладу Сумської обласної ради – Путивльської спеціалізованої мистецької школи – інтернату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окарєва Єлизавета, вихованка гуртка «Краса і здоров’я» </w:t>
      </w:r>
      <w:r>
        <w:rPr>
          <w:sz w:val="28"/>
          <w:szCs w:val="28"/>
          <w:lang w:val="uk-UA"/>
        </w:rPr>
        <w:t>комунального закладу Сумської міської ради – Сумський міський центр еколого-натуралістичної творчості учнівської молоді, керівник Токарєва Світлана Петрі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лий Роман, </w:t>
      </w:r>
      <w:r>
        <w:rPr>
          <w:sz w:val="28"/>
          <w:szCs w:val="28"/>
          <w:lang w:val="uk-UA"/>
        </w:rPr>
        <w:t xml:space="preserve">вихованець гуртка «Я пізнаю світ» </w:t>
      </w:r>
      <w:r>
        <w:rPr>
          <w:bCs/>
          <w:iCs/>
          <w:sz w:val="28"/>
          <w:szCs w:val="28"/>
          <w:lang w:val="uk-UA"/>
        </w:rPr>
        <w:t>Глухівського міського центру позашкільної освіти Глухівської міської ради</w:t>
      </w:r>
      <w:r>
        <w:rPr>
          <w:sz w:val="28"/>
          <w:szCs w:val="28"/>
          <w:lang w:val="uk-UA"/>
        </w:rPr>
        <w:t>, керівник Чала Ірина Віталіївна.</w:t>
      </w:r>
    </w:p>
    <w:p>
      <w:pPr>
        <w:pStyle w:val="Normal"/>
        <w:tabs>
          <w:tab w:val="clear" w:pos="708"/>
          <w:tab w:val="left" w:pos="70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сько Іван, учень 9-Б класу Боромлянського навчально-виховного комплексу Боромлянської сільської ради.</w:t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Заступник директора</w:t>
        <w:tab/>
        <w:t>Любов 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Xfm48884287">
    <w:name w:val="xfm_48884287"/>
    <w:basedOn w:val="Style1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374" w:hanging="374"/>
      <w:jc w:val="both"/>
    </w:pPr>
    <w:rPr>
      <w:sz w:val="28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56:00Z</dcterms:created>
  <dc:creator>Centr</dc:creator>
  <dc:description/>
  <cp:keywords/>
  <dc:language>en-US</dc:language>
  <cp:lastModifiedBy>User</cp:lastModifiedBy>
  <cp:lastPrinted>2020-05-21T14:59:00Z</cp:lastPrinted>
  <dcterms:modified xsi:type="dcterms:W3CDTF">2021-03-03T13:59:00Z</dcterms:modified>
  <cp:revision>66</cp:revision>
  <dc:subject/>
  <dc:title>КОМУНАЛЬНИЙ ЗАКЛАД СУМСЬКОЇ ОБЛАСНОЇ РАДИ –</dc:title>
</cp:coreProperties>
</file>