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8.12.2017</w:t>
      </w:r>
      <w:r>
        <w:rPr>
          <w:sz w:val="28"/>
        </w:rPr>
        <w:tab/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sz w:val="28"/>
          <w:lang w:val="ru-RU"/>
        </w:rPr>
        <w:t>463</w:t>
      </w:r>
    </w:p>
    <w:p>
      <w:pPr>
        <w:pStyle w:val="Heading1"/>
        <w:ind w:right="549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ідсумки проведення облас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40"/>
        </w:rPr>
      </w:pPr>
      <w:r>
        <w:rPr>
          <w:sz w:val="28"/>
        </w:rPr>
        <w:t>«Плекаємо са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720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оволодіння учнями сучасними технологіями вирощування плодово-ягідних культур, залучення їх до дослідницької роботи з садівництва, формування творчої працелюбної особистості, економічної та трудової культури учнів у 2017 році проходив обласний етап Всеукраїнської трудової акції «Плекаємо сад».</w:t>
      </w:r>
    </w:p>
    <w:p>
      <w:pPr>
        <w:pStyle w:val="TextBodyIndent"/>
        <w:ind w:right="-2" w:firstLine="720"/>
        <w:rPr/>
      </w:pPr>
      <w:r>
        <w:rPr/>
        <w:t xml:space="preserve">В обласному етапі трудової акції взяли участь учнівські та педагогічні колективи закладів позашкільної освіти міст Глухів, Ромни, Шостка, </w:t>
      </w:r>
      <w:r>
        <w:rPr>
          <w:szCs w:val="28"/>
        </w:rPr>
        <w:t xml:space="preserve">Великописарівського, Глухівського, </w:t>
      </w:r>
      <w:r>
        <w:rPr/>
        <w:t>Тростянецького районів.</w:t>
      </w:r>
    </w:p>
    <w:p>
      <w:pPr>
        <w:pStyle w:val="TextBodyIndent"/>
        <w:ind w:right="-2" w:firstLine="720"/>
        <w:rPr/>
      </w:pPr>
      <w:r>
        <w:rPr/>
        <w:t>Вихованці, учні закладів освіти в межах акції досліджували особливості вирощування ожини, суниці садової, винограду, айви японської, горіха волоського, яблуні; проводили фенологічні спостереження у плодовому саду; здійснювали агротехнічні заходи з догляду за насадженнями плодово-ягідних рослин на території закладів, виконували досліди щодо їх розмноження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підставі рішення оргкомітету обласного етапу </w:t>
      </w:r>
      <w:r>
        <w:rPr>
          <w:sz w:val="28"/>
          <w:szCs w:val="28"/>
        </w:rPr>
        <w:t>Всеукраїнської трудової акції «Плекаємо сад»</w:t>
      </w:r>
    </w:p>
    <w:p>
      <w:pPr>
        <w:pStyle w:val="TextBody"/>
        <w:ind w:left="708" w:right="-2" w:hanging="708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 переможців акції (додаток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rPr/>
      </w:pPr>
      <w:r>
        <w:rPr/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Всеукраїнської трудової акції «Плекаємо сад»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правити для участі в заключному етапі Всеукраїнської трудової акції «Плекаємо сад» матеріали переможц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 xml:space="preserve">Еколого-натуралістичному відділу (Гайкова Н.М.) </w:t>
      </w:r>
      <w:r>
        <w:rPr>
          <w:szCs w:val="28"/>
        </w:rPr>
        <w:t>продовжити роботу з</w:t>
      </w:r>
      <w:r>
        <w:rPr/>
        <w:t xml:space="preserve">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цього наказу покласти на заступника директора Центру Бондар Л.М.</w:t>
      </w:r>
    </w:p>
    <w:p>
      <w:pPr>
        <w:pStyle w:val="Heading3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2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/>
      </w:pPr>
      <w:r>
        <w:rPr/>
        <w:t>Директор Центру</w:t>
        <w:tab/>
        <w:t>Л.В.Тих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йкова</w:t>
      </w:r>
      <w:r>
        <w:br w:type="page"/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08.12.2017 № 463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</w:rPr>
        <w:t xml:space="preserve">обласного етапу </w:t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>Всеукраїнської трудової акції «Плекаємо сад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/>
      </w:pPr>
      <w:r>
        <w:rPr/>
        <w:t>Мовенко Юлія, вихованка гуртка «Юні садівники» комунального позашкільного навчального закладу Тростянецької районної ради «Палац дітей та юнацтва», керівник Мовенко Ольга Василівна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/>
      </w:pPr>
      <w:r>
        <w:rPr>
          <w:szCs w:val="28"/>
        </w:rPr>
        <w:t>Вихованці гуртка «Юні садівники» Великописарівської районної станції юних натуралістів, керівник Ващенко Віра Павлівна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/>
      </w:pPr>
      <w:r>
        <w:rPr/>
        <w:t>Вихованці гуртка «Лікарські рослини» Шосткинської міської станції юних натуралістів, керівник Мужило Віктор Іванович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>
          <w:szCs w:val="28"/>
        </w:rPr>
      </w:pPr>
      <w:r>
        <w:rPr>
          <w:szCs w:val="28"/>
        </w:rPr>
        <w:t>Вихованці гуртка «Природа навколо нас» Роменського міського центру позашкільної освіти та роботи з талановитою молоддю імені Івана Кавалерідзе, керівник Кравченко Алла Сергії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8"/>
          <w:szCs w:val="28"/>
        </w:rPr>
        <w:t>Заступник директора</w:t>
        <w:tab/>
        <w:t>Л.М.Бонд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08.12.2017 № 463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активних учасників </w:t>
      </w:r>
      <w:r>
        <w:rPr>
          <w:b/>
          <w:sz w:val="28"/>
        </w:rPr>
        <w:t xml:space="preserve">обласного етапу </w:t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>Всеукраїнської трудової акції «Плекаємо сад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Куліш Вікторія, вихованка гуртка </w:t>
      </w:r>
      <w:r>
        <w:rPr>
          <w:sz w:val="28"/>
          <w:szCs w:val="28"/>
        </w:rPr>
        <w:t>«Саду мого дивосвіт» Глухівського міського центру позашкільної освіти, керівник Щепетова Віталіна Юріївна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Скопенко Андрій, вихованець гуртка «Юні друзі природи» Перемозького навчально-виховного комплексу: </w:t>
      </w:r>
      <w:r>
        <w:rPr>
          <w:sz w:val="28"/>
          <w:szCs w:val="28"/>
        </w:rPr>
        <w:t>загальноосвітньої школи І-ІІ ступенів, дошкільного навчального закладу «Пролісок»</w:t>
      </w:r>
      <w:r>
        <w:rPr>
          <w:sz w:val="28"/>
        </w:rPr>
        <w:t xml:space="preserve"> Глухівської районної ради, керівник Шеремет Світлана Анатолії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директора</w:t>
        <w:tab/>
        <w:t>Л.М.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7:00Z</dcterms:created>
  <dc:creator>Centr</dc:creator>
  <dc:description/>
  <cp:keywords/>
  <dc:language>en-US</dc:language>
  <cp:lastModifiedBy>Centr</cp:lastModifiedBy>
  <cp:lastPrinted>2014-11-27T14:50:00Z</cp:lastPrinted>
  <dcterms:modified xsi:type="dcterms:W3CDTF">2017-12-08T13:39:00Z</dcterms:modified>
  <cp:revision>83</cp:revision>
  <dc:subject/>
  <dc:title>КОМУНАЛЬНИЙ ЗАКЛАД СУМСЬКОЇ ОБЛАСНОЇ РАДИ -</dc:title>
</cp:coreProperties>
</file>