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color w:val="000000"/>
          <w:szCs w:val="28"/>
        </w:rPr>
        <w:t>27.04.2020</w:t>
        <w:tab/>
      </w:r>
      <w:r>
        <w:rPr>
          <w:color w:val="000000"/>
        </w:rPr>
        <w:tab/>
      </w:r>
      <w:r>
        <w:rPr>
          <w:szCs w:val="28"/>
        </w:rPr>
        <w:tab/>
        <w:tab/>
        <w:tab/>
        <w:tab/>
        <w:t>м. Суми</w:t>
        <w:tab/>
        <w:tab/>
        <w:tab/>
        <w:tab/>
        <w:t>№ 84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Normal"/>
        <w:shd w:fill="FFFFFF" w:val="clear"/>
        <w:ind w:left="29" w:right="5184" w:hanging="0"/>
        <w:rPr>
          <w:b/>
          <w:b/>
          <w:sz w:val="28"/>
        </w:rPr>
      </w:pPr>
      <w:r>
        <w:rPr>
          <w:b/>
          <w:sz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>Всеукраїнської акції «Годівнич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</w:t>
      </w:r>
      <w:r>
        <w:rPr>
          <w:rFonts w:cs="Arial"/>
          <w:sz w:val="28"/>
          <w:szCs w:val="28"/>
          <w:lang w:val="uk-UA"/>
        </w:rPr>
        <w:t>виховання ціннісного ставлення вихованців до біорізноманіття, проведення широкої просвітницької роботи та практичних дій з охорони і збереження орнітофауни</w:t>
      </w:r>
      <w:r>
        <w:rPr>
          <w:sz w:val="28"/>
          <w:lang w:val="uk-UA"/>
        </w:rPr>
        <w:t xml:space="preserve"> серед учнів, вихованців закладів загальної середньої та позашкільної освіти у 2019 − 2020 навчальному році проходив обласний етап </w:t>
      </w:r>
      <w:r>
        <w:rPr>
          <w:sz w:val="28"/>
          <w:szCs w:val="28"/>
          <w:lang w:val="uk-UA"/>
        </w:rPr>
        <w:t>Всеукраїнської акції «Годівничка»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Активними учасниками акції були </w:t>
      </w:r>
      <w:r>
        <w:rPr>
          <w:sz w:val="28"/>
          <w:lang w:val="uk-UA"/>
        </w:rPr>
        <w:t xml:space="preserve">заклади загальної середньої, </w:t>
      </w:r>
      <w:r>
        <w:rPr>
          <w:sz w:val="28"/>
          <w:szCs w:val="28"/>
          <w:lang w:val="uk-UA"/>
        </w:rPr>
        <w:t xml:space="preserve">позашкільної освіти міст Лебедин, Охтирка, Ромни, Суми, Шостка, Глухівського району, Краснопільської, Недригайлівської селищних, Білопільської міської, Новослобідської сільської об’єднаних територіальних грома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ід час акції вихованцями творчих учнівських об’єднань виготовлено, розвішено годівнички на території закладів освіти, у прилеглих парках, скверах, удома; організовано систематичну підгодівлю птахів; проведено спостереження та складено каталоги зимової орнітофауни своєї місцевості; підготовлено фотозвіти, публікації у ЗМІ. Діти та учнівська молодь долучилися до участі в конкурсах на кращі малюнки, фотороботи, розповіді про птахів, святі «День зимуючих птахів» тощо.</w:t>
      </w:r>
    </w:p>
    <w:p>
      <w:pPr>
        <w:pStyle w:val="Normal"/>
        <w:ind w:firstLine="714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грамотами к</w:t>
      </w:r>
      <w:r>
        <w:rPr>
          <w:sz w:val="28"/>
          <w:szCs w:val="28"/>
        </w:rPr>
        <w:t>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uk-UA"/>
        </w:rPr>
        <w:t>обласного центру</w:t>
      </w:r>
      <w:r>
        <w:rPr>
          <w:color w:val="000000"/>
          <w:sz w:val="28"/>
          <w:szCs w:val="28"/>
          <w:lang w:val="uk-UA"/>
        </w:rPr>
        <w:t xml:space="preserve">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можців акції </w:t>
      </w:r>
      <w:r>
        <w:rPr>
          <w:color w:val="000000"/>
          <w:spacing w:val="1"/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ласного центру позашкільної освіти та роботи з талановитою молоддю активних учасників </w:t>
      </w:r>
      <w:r>
        <w:rPr>
          <w:sz w:val="28"/>
          <w:lang w:val="uk-UA"/>
        </w:rPr>
        <w:t>обласного етапу акції (додаток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Направити матеріали переможців для участі в заключному етапі </w:t>
      </w:r>
      <w:r>
        <w:rPr>
          <w:sz w:val="28"/>
          <w:lang w:val="uk-UA"/>
        </w:rPr>
        <w:t>Всеукраїнської акції «Годівничка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цього наказу покласти на заступника директора Центру Бондар Л.</w:t>
      </w:r>
      <w:r>
        <w:rPr>
          <w:color w:val="000000"/>
          <w:sz w:val="28"/>
          <w:szCs w:val="28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  <w:t>Л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ариса </w:t>
      </w:r>
      <w:r>
        <w:rPr>
          <w:b/>
          <w:caps/>
          <w:color w:val="000000"/>
          <w:spacing w:val="-3"/>
          <w:sz w:val="28"/>
          <w:szCs w:val="28"/>
          <w:lang w:val="uk-UA"/>
        </w:rPr>
        <w:t>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талія Гайкова</w:t>
      </w:r>
      <w:r>
        <w:br w:type="page"/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1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7.04.20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>Всеукраїнської акції «Годівнич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 початкових класів Уланівського навчально-виховного комплексу: загальноосвітньої школи І-ІІІ ступенів, дошкільного навчального закладу «Джерельце» Глухівської районної ради, керівник Нечай Тетяна Олександ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 2-А класу Лебединської спеціалізованої школи І-ІІІ ступенів № 7 Лебединської міської ради, керівник Бендюг Алла Іван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нчаренко Єва, Кушнірчук Даніїл, Кущ Владислава, вихованці гуртка «Жива планета» комунального закладу Сумської міської ради – Сумського міського центру еколого-натуралістичної творчості учнівської молоді, керівник Гончаренко Анастасія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ів «Юні екологи», «Природа і творчість» Роменського центру позашкільної освіти та роботи з талановитою молоддю імені Івана Кавалерідзе Роменської міської ради, керівник Бардак Антоніна Пет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 Дмитро, Антипенко Іван, Чирко Дмитро, Діденко Крістіна, Арцибашева Поліна, Шульга Анастасія, вихованці комунального позашкільного закладу Білопільської міської ради «Центр дитячої та юнацької творчості», керівник Глущенко Оксана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ів «Природа рідного краю», «Природа навколо нас» Охтирського міського центру позашкільної освіти – Малої академії наук учнівської молоді, керівник Грицаєнко І</w:t>
      </w:r>
      <w:bookmarkStart w:id="0" w:name="_GoBack"/>
      <w:bookmarkEnd w:id="0"/>
      <w:r>
        <w:rPr>
          <w:sz w:val="28"/>
          <w:szCs w:val="28"/>
          <w:lang w:val="uk-UA"/>
        </w:rPr>
        <w:t>рина Миколаїв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Заступник директора</w:t>
        <w:tab/>
        <w:t xml:space="preserve">Любов </w:t>
      </w:r>
      <w:r>
        <w:rPr>
          <w:b/>
          <w:caps/>
          <w:szCs w:val="28"/>
        </w:rPr>
        <w:t>Бонда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firstLine="6660"/>
        <w:rPr>
          <w:sz w:val="28"/>
          <w:szCs w:val="28"/>
        </w:rPr>
      </w:pPr>
      <w:r>
        <w:rPr>
          <w:color w:val="000000"/>
          <w:sz w:val="28"/>
          <w:lang w:val="uk-UA"/>
        </w:rPr>
        <w:t>27.04.20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активних уч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Всеукраїнської акції </w:t>
      </w:r>
      <w:r>
        <w:rPr>
          <w:b/>
          <w:sz w:val="28"/>
          <w:szCs w:val="28"/>
          <w:lang w:val="uk-UA"/>
        </w:rPr>
        <w:t>«Годівничк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славська Людмила, вихованка комунального закладу «Недригайлівський будинок дитячої та юнацької творчості Недригайлівської селищної ради», керівник Дяченко Людмила Леонід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Природа рідного краю» Шосткинської міської станції юних натуралістів Шосткинської міської ради, керівник Гутянко Оксана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знавці природи» Будівельнівського навчально-виховного комплексу: загальноосвітньої школи І-ІІІ ступенів, дошкільного навчального закладу «Зернятко» Глухівської районної ради, керівник Воробйова Наталія Володими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екологічного гуртка «Дивосвіт» Есманської загальноосвітньої школа І-ІІІ ступенів Глухівської районної ради, керівник Колесник Валентина Гаврил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екологічної групи Краснопільської загальноосвітньої школи   І-ІІІ ступенів Краснопільської селищної ради, керівник Чуприна Володимир Михайлови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учнівського лісництва «Совенятко» Роменської загальноосвітньої школи І-ІІІ ступенів № 11 Роменської міської ради, керівник Зеленська Вікторія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ованці комунального закладу позашкільної освіти Новослобідської сільської ради Путивльського району «Центр дитячої та юнацької творчості», керівник Качур Ольга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Владислав, вихованець комунального закладу «Недригайлівський будинок дитячої та юнацької творчості Недригайлівської селищної ради», керівник Дяченко Людмила Леонід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орулько Валерія, учениця Осоївського навчально-виховного комплексу «Загальноосвітня школа І-ІІІ ступенів – заклад дошкільної освіти» Краснопільської селищної ради, керівник Загорулько Світлана Леонід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а Дар’я, вихованка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скаленко Софія, вихованка комунального закладу «Недригайлівський будинок дитячої та юнацької творчості Недригайлівської селищної ради», керівник Шаповал Ніна Іван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адова Вікторія, вихованка комунального закладу «Недригайлівський будинок дитячої та юнацької творчості Недригайлівської селищної ради», керівник Садова Валентина Федо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Валерія, вихованка комунального закладу «Недригайлівський будинок дитячої та юнацької творчості Недригайлівської селищної ради», керівник Дяченко Людмила Леонід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 початкових класів Лебединської загальноосвітньої школи                 І-ІІ ступенів № 4 Лебединської міської ради, керівник Хомишенко Оксана Серг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едригайлівської спеціалізованої загальноосвітньої школи І-ІІІ ступенів (опорний заклад) Недригайлівської селищної ради, керівник Гордієнко Людмила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 початкових класів Есманської загальноосвітньої школа І-ІІІ ступенів Глухівської районної ради, керівник Самодєлова Віра Іванівна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менської загальноосвітньої школи І-ІІІ ступенів № 1 Роменської міської ради, керівник Ткаченко Світлана Василівн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Заступник директора</w:t>
        <w:tab/>
        <w:t xml:space="preserve">Любов </w:t>
      </w:r>
      <w:r>
        <w:rPr>
          <w:b/>
          <w:caps/>
          <w:sz w:val="28"/>
          <w:szCs w:val="28"/>
        </w:rPr>
        <w:t>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uk-UA" w:bidi="ar-SA"/>
    </w:rPr>
  </w:style>
  <w:style w:type="character" w:styleId="Heading3Char">
    <w:name w:val="Heading 3 Char"/>
    <w:basedOn w:val="Style12"/>
    <w:qFormat/>
    <w:rPr>
      <w:rFonts w:eastAsia="Calibri"/>
      <w:sz w:val="28"/>
      <w:lang w:val="uk-UA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2:00Z</dcterms:created>
  <dc:creator>Centr</dc:creator>
  <dc:description/>
  <cp:keywords/>
  <dc:language>en-US</dc:language>
  <cp:lastModifiedBy>Centr</cp:lastModifiedBy>
  <dcterms:modified xsi:type="dcterms:W3CDTF">2020-05-20T08:48:00Z</dcterms:modified>
  <cp:revision>31</cp:revision>
  <dc:subject/>
  <dc:title>Додаток 1</dc:title>
</cp:coreProperties>
</file>