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782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>
          <w:color w:val="000000"/>
          <w:szCs w:val="28"/>
        </w:rPr>
        <w:t>27.04.2020</w:t>
      </w:r>
      <w:r>
        <w:rPr/>
        <w:tab/>
        <w:tab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>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виховання в учнів ціннісного ставлення до біорізноманіття свого регіону, розвитку їх образного мислення та емоційної чуйності, розкриття творчих здібностей </w:t>
      </w:r>
      <w:r>
        <w:rPr>
          <w:spacing w:val="2"/>
          <w:sz w:val="28"/>
          <w:szCs w:val="28"/>
          <w:lang w:val="uk-UA"/>
        </w:rPr>
        <w:t xml:space="preserve">у 2020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Учасниками обласного етапу конкурсу стали учні та вихованці закладів загальної середньої, позашкільної освіти міст Лебедин, Охтирка, Ромни, Шостка, Глухівського, Краснопільського, Лебединського, Роменського, Шосткинського, Ямпільського районів, Краснопільської, Липоводолинської, </w:t>
      </w:r>
      <w:r>
        <w:rPr>
          <w:sz w:val="28"/>
          <w:lang w:val="uk-UA"/>
        </w:rPr>
        <w:t xml:space="preserve">Недригайлівської </w:t>
      </w:r>
      <w:r>
        <w:rPr>
          <w:sz w:val="28"/>
          <w:szCs w:val="28"/>
          <w:lang w:val="uk-UA"/>
        </w:rPr>
        <w:t>селищних 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конкурс було представлено 28 робіт,</w:t>
      </w:r>
      <w:r>
        <w:rPr>
          <w:iCs/>
          <w:spacing w:val="2"/>
          <w:sz w:val="28"/>
          <w:szCs w:val="28"/>
          <w:lang w:val="uk-UA"/>
        </w:rPr>
        <w:t xml:space="preserve"> виконаних у різних техніках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регіону, та представників різних зоогеографічних областей світу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 xml:space="preserve">комунального закладу Сумської обласної ради – обласного центру позашкільної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матеріали переможців обласного етапу конкурсу 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  <w:tab w:val="left" w:pos="710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ариса Т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7.04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го конкурсу малюнків «Зоологічна галере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 місце – Потопальська Вероніка, учениця опорного навчального закладу «Великобубнівська загальноосвітня школа І-ІІІ ступенів Роменської районної ради», керівник Коляда Ольга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Гаркавенко Лілія, вихованка районного Будинку дитячої та юнацької творчості Шостинс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Синельник Дар’я, вихованка Роменського центру позашкільної освіти та роботи з талановитою молоддю імені Івана Кавалерідзе Ром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 місце – Жаботинська Тетяна, вихованка Ямпільської районної станції юних натураліс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нідаш Анна, вихованка гуртка «Веселка» центру дитячої та юнацької творчості Краснопільської селищної ради, керівник Заїка Наталія Анатол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Журба Анна, вихованка гуртка «Веселка» центру дитячої та юнацької творчості Краснопільської селищної ради, керівник Заїка Наталія Анатол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Єгупова Тетяна, вихованка районного Будинку дитячої та юнацької творчості Шостинської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укашова Надія, вихованка гуртка «Юні охоронці природи», Ямпільської районної станції юних натуралістів, керівник Слєсар Ніна Аркад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Матвієнко Владислав, вихованець Лебединського центру позашкільної освіти Лебед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Чиркова Анастасія, вихованка Роменського районного центру дитячої та юнацької творчості, керівник Костюченко Олена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атриченко Богдана, вихованка гуртка «Аквамарин» центру дитячої та юнацької творчості Краснопільської селищної ради, керівник Колесникова-Колодка Світлана Сергіївн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2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7.04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активних учасни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бласного етапу Всеукраїнського конкурсу «Зоологічна галере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Безбог Анастасія, учениця Будівельнівського навчально-виховного комплексу: загальноосвітньої школи І-ІІ ступенів, дошкільного навчального закладу «Зернятко» Глухівської районної ради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нко Анна, вихованка Лебединського центру позашкільної освіти Лебединської міської ради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 Надія, вихованка Охтирського міського центру позашкільної освіти – Малої академії наук учнівської молоді, керівник Охромєєва Анастасія Валеріївна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Іванченко Олександр, учень Суходільського навчально-виховного комплексу: загальноосвітньої школи І-ІІІ ступенів, дошкільного навчального закладу «Золотий ключик» Глухівської районної ради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Іщенко Юліана, вихованка гуртка «Флористика та фітодизайн інтер’єру» районного будинку дитячої та юнацької творчості Лебединської районної ради, керівник Фоменко Юлія Олександрівна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Колієнко Катерина, вихованка центру дитячої та юнацької творчості Краснопільської селищної ради, керівник Колесникова-Колодка Світлана Сергіївна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оногова Анастасія, вихованка гуртка «Образотворче мистецтво» Лебединського центру позашкільної освіти Лебединської міської ради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акова Альона, вихованка комунального закладу «Недригайлівський </w:t>
      </w:r>
      <w:r>
        <w:rPr>
          <w:sz w:val="28"/>
          <w:szCs w:val="28"/>
        </w:rPr>
        <w:t>будинок дитячої та юнацької творчості Недригайлівської селищн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ш Юлія, учениця </w:t>
      </w:r>
      <w:r>
        <w:rPr>
          <w:sz w:val="28"/>
          <w:szCs w:val="28"/>
        </w:rPr>
        <w:t>Русан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о-вих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сані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агальноосвіт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-ІІІ ступенів – Русан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ошкі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иповодолин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Мусієнко Євген, вихованець гуртка «Юні охоронці природи» Ямпільської районної станції юних натуралістів, керівник Слєсар Ніна Аркадіївна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Прохоренко Микола, вихованець гуртка «Природа і творчість» Шосткинської станції юних натуралістів Шосткинської міської ради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Семенюта Луїза, вихованка гуртка «Флористика та фітодизайн інтер’єру» районного будинку дитячої та юнацької творчості Лебединської районної ради, керівник Фоменко Юлія Олександрівна.</w:t>
      </w:r>
    </w:p>
    <w:p>
      <w:pPr>
        <w:pStyle w:val="Normal"/>
        <w:ind w:left="-17" w:firstLine="74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Анна, вихованка Лебединського центру позашкільної освіти Лебединської міської ради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Дар’я, вихованка Охтирського міського центру позашкільної освіти – Малої академії наук учнівської молоді, керівник Саєнко Маргарита Олексіївна.</w:t>
      </w:r>
    </w:p>
    <w:p>
      <w:pPr>
        <w:pStyle w:val="Normal"/>
        <w:ind w:left="-17" w:firstLine="748"/>
        <w:jc w:val="both"/>
        <w:rPr/>
      </w:pPr>
      <w:r>
        <w:rPr>
          <w:sz w:val="28"/>
          <w:szCs w:val="28"/>
          <w:lang w:val="uk-UA"/>
        </w:rPr>
        <w:t>Татарченко Анастасія, учениця Славгородської загальноосвітньої школи І-ІІІ ступенів Краснопільської районної ради, керівник Павлюченко Наталія Євгенівна.</w:t>
      </w:r>
    </w:p>
    <w:p>
      <w:pPr>
        <w:pStyle w:val="Normal"/>
        <w:ind w:left="-17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лександра, вихованка Лебединського центру позашкільної освіти Лебединської міської ради.</w:t>
      </w:r>
    </w:p>
    <w:p>
      <w:pPr>
        <w:pStyle w:val="Normal"/>
        <w:ind w:left="-17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Яременко Антон, учень Роменської загальноосвітньої школи                      І-ІІІ ступенів № 11 Роме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Centr</dc:creator>
  <dc:description/>
  <cp:keywords/>
  <dc:language>en-US</dc:language>
  <cp:lastModifiedBy>Centr</cp:lastModifiedBy>
  <dcterms:modified xsi:type="dcterms:W3CDTF">2020-05-20T08:49:00Z</dcterms:modified>
  <cp:revision>33</cp:revision>
  <dc:subject/>
  <dc:title/>
</cp:coreProperties>
</file>