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03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200" w:leader="none"/>
        </w:tabs>
        <w:ind w:right="-2" w:hanging="0"/>
        <w:rPr>
          <w:szCs w:val="28"/>
        </w:rPr>
      </w:pPr>
      <w:r>
        <w:rPr>
          <w:szCs w:val="28"/>
        </w:rPr>
        <w:t>8.10.18</w:t>
        <w:tab/>
        <w:t>м. Суми</w:t>
        <w:tab/>
        <w:tab/>
        <w:tab/>
        <w:tab/>
        <w:tab/>
        <w:t>№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ідсумки проведенн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ласного зльоту учнівськ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лісництв закладів загальної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редньої та позашкільної освіти</w:t>
      </w:r>
    </w:p>
    <w:p>
      <w:pPr>
        <w:pStyle w:val="Style14"/>
        <w:widowControl/>
        <w:tabs>
          <w:tab w:val="clear" w:pos="708"/>
          <w:tab w:val="left" w:pos="3585" w:leader="none"/>
          <w:tab w:val="left" w:pos="4140" w:leader="none"/>
        </w:tabs>
        <w:spacing w:lineRule="exact" w:line="317"/>
        <w:ind w:right="-1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ідповідно до наказу Департаменту освіти і науки Сумської облдержадміністрації від 10.09.2018 № 540-ОД «</w:t>
      </w:r>
      <w:r>
        <w:rPr>
          <w:sz w:val="28"/>
          <w:szCs w:val="28"/>
        </w:rPr>
        <w:t>Про проведення обласного зльоту учнівських лісництв закладів загальної середньої та позашкільної освіти»</w:t>
      </w:r>
      <w:r>
        <w:rPr>
          <w:sz w:val="28"/>
        </w:rPr>
        <w:t xml:space="preserve">, з метою </w:t>
      </w:r>
      <w:r>
        <w:rPr>
          <w:sz w:val="28"/>
          <w:szCs w:val="28"/>
        </w:rPr>
        <w:t>активізації роботи учнівських лісництв загальноосвітніх і позашкільних навчальних закладів, удосконалення допрофесійної підготовки учнівської молоді з основ лісового господарства, формування екологічної культури учнівської молоді, виховання свідомого ставлення до праці, охорони природи, використання та відтворення лісових ресурсів області</w:t>
      </w:r>
      <w:r>
        <w:rPr>
          <w:sz w:val="28"/>
        </w:rPr>
        <w:t xml:space="preserve"> 26 – 27 вересня 2018 року відбувся обласний зліт учнівських лісництв закладів загальної середньої та позашкільної осві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 зльоті брали участь педагоги, учні, вихованці закладів загальної середньої та позашкільної освіти області. </w:t>
      </w:r>
    </w:p>
    <w:p>
      <w:pPr>
        <w:pStyle w:val="3"/>
        <w:ind w:firstLine="709"/>
        <w:rPr>
          <w:szCs w:val="28"/>
        </w:rPr>
      </w:pPr>
      <w:r>
        <w:rPr/>
        <w:t xml:space="preserve">У межах програми зльоту було проведено </w:t>
      </w:r>
      <w:r>
        <w:rPr>
          <w:szCs w:val="28"/>
        </w:rPr>
        <w:t>виставку-презентацію досягнень учнівських лісництв,</w:t>
      </w:r>
      <w:r>
        <w:rPr/>
        <w:t xml:space="preserve"> </w:t>
      </w:r>
      <w:r>
        <w:rPr>
          <w:szCs w:val="28"/>
        </w:rPr>
        <w:t>відкритий захист учнівських науково-дослідницьких робіт у галузі лісового господарства, майстер-класи з інноваційних технологій лісорозведення та лісовідновлення.</w:t>
      </w:r>
    </w:p>
    <w:p>
      <w:pPr>
        <w:pStyle w:val="3"/>
        <w:ind w:firstLine="709"/>
        <w:rPr/>
      </w:pPr>
      <w:r>
        <w:rPr/>
        <w:t>На підставі висновків оргкомітету зльоту та рішення журі</w:t>
      </w:r>
    </w:p>
    <w:p>
      <w:pPr>
        <w:pStyle w:val="Normal"/>
        <w:rPr>
          <w:sz w:val="28"/>
        </w:rPr>
      </w:pPr>
      <w:r>
        <w:rPr>
          <w:sz w:val="28"/>
        </w:rPr>
        <w:t>НАКАЗУ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320" w:leader="none"/>
        </w:tabs>
        <w:ind w:left="0" w:firstLine="426"/>
        <w:rPr/>
      </w:pPr>
      <w:r>
        <w:rPr/>
        <w:t>Нагородити грамотами комунального закладу Сумської обласної ради − обласного центру позашкільної освіти та роботи з талановитою молоддю переможців виставки-перезентації досягнень учнівських лісництв закладів загальної середньої та позашкільної освіти (додаток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320" w:leader="none"/>
        </w:tabs>
        <w:ind w:left="0" w:firstLine="426"/>
        <w:rPr/>
      </w:pPr>
      <w:r>
        <w:rPr/>
        <w:t xml:space="preserve">Нагородити грамотами комунального закладу Сумської обласної ради − обласного центру позашкільної освіти та роботи з талановитою молоддю переможців відкритого захисту </w:t>
      </w:r>
      <w:r>
        <w:rPr>
          <w:szCs w:val="28"/>
        </w:rPr>
        <w:t xml:space="preserve">науково-дослідницьких робіт учасників обласного зльоту </w:t>
      </w:r>
      <w:r>
        <w:rPr/>
        <w:t>учнівських лісництв закладів загальної середньої та позашкільної освіти (додаток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320" w:leader="none"/>
        </w:tabs>
        <w:ind w:left="0" w:firstLine="426"/>
        <w:rPr/>
      </w:pPr>
      <w:r>
        <w:rPr/>
        <w:t xml:space="preserve">Нагородити грамотами комунального закладу Сумської обласної ради − обласного центру позашкільної освіти та роботи з талановитою молоддю активних учасників відкритого захисту </w:t>
      </w:r>
      <w:r>
        <w:rPr>
          <w:szCs w:val="28"/>
        </w:rPr>
        <w:t xml:space="preserve">науково-дослідницьких робіт обласного зльоту </w:t>
      </w:r>
      <w:r>
        <w:rPr/>
        <w:t>учнівських лісництв закладів загальної середньої та позашкільної освіти (додаток 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320" w:leader="none"/>
        </w:tabs>
        <w:ind w:left="0" w:firstLine="426"/>
        <w:rPr/>
      </w:pPr>
      <w:r>
        <w:rPr/>
        <w:t xml:space="preserve"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  <w:tab w:val="left" w:pos="1320" w:leader="none"/>
        </w:tabs>
        <w:ind w:left="0" w:firstLine="426"/>
        <w:rPr/>
      </w:pPr>
      <w:r>
        <w:rPr/>
        <w:t>Контроль за виконанням цього наказу покласти на заступника директора Бондар Л.М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rPr>
          <w:b/>
          <w:b/>
        </w:rPr>
      </w:pPr>
      <w:r>
        <w:rPr>
          <w:b/>
          <w:sz w:val="28"/>
          <w:szCs w:val="28"/>
        </w:rPr>
        <w:t>Директор Центру</w:t>
      </w:r>
      <w:r>
        <w:rPr>
          <w:b/>
          <w:spacing w:val="-15"/>
          <w:sz w:val="28"/>
          <w:szCs w:val="28"/>
        </w:rPr>
        <w:tab/>
      </w:r>
      <w:r>
        <w:rPr>
          <w:b/>
          <w:caps/>
          <w:spacing w:val="-3"/>
          <w:sz w:val="28"/>
          <w:szCs w:val="28"/>
        </w:rPr>
        <w:t>Л.Тихенко</w:t>
      </w:r>
    </w:p>
    <w:p>
      <w:pPr>
        <w:pStyle w:val="Normal"/>
        <w:ind w:left="6804" w:hanging="283"/>
        <w:rPr>
          <w:b/>
          <w:b/>
        </w:rPr>
      </w:pPr>
      <w:r>
        <w:rPr>
          <w:b/>
        </w:rPr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804" w:hanging="283"/>
        <w:rPr/>
      </w:pPr>
      <w:r>
        <w:rPr/>
      </w:r>
    </w:p>
    <w:p>
      <w:pPr>
        <w:pStyle w:val="Normal"/>
        <w:ind w:left="6480" w:hanging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480" w:hanging="6300"/>
        <w:rPr/>
      </w:pPr>
      <w:r>
        <w:rPr>
          <w:sz w:val="24"/>
          <w:szCs w:val="24"/>
        </w:rPr>
        <w:t>Наталія Гайкова</w:t>
      </w:r>
      <w:r>
        <w:br w:type="page"/>
      </w:r>
    </w:p>
    <w:p>
      <w:pPr>
        <w:pStyle w:val="Normal"/>
        <w:ind w:left="6480" w:hanging="630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8.10.18 № 329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ожців виставки-презентації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ягнень учнівських лісництв закладів загальної середньої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озашкільної освіт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І місце – учнівське лісництво «Паросток» комунального закладу Сумської міської ради – Сумського міського центру еколого-натуралістичної творчості учнівської молоді, </w:t>
      </w:r>
      <w:r>
        <w:rPr>
          <w:bCs/>
          <w:iCs/>
          <w:sz w:val="28"/>
          <w:szCs w:val="28"/>
        </w:rPr>
        <w:t>комунальної установи Сумської загальноосвітньої школа І-ІІІ ступенів № 5,</w:t>
      </w:r>
      <w:r>
        <w:rPr>
          <w:iCs/>
          <w:sz w:val="28"/>
          <w:szCs w:val="28"/>
        </w:rPr>
        <w:t xml:space="preserve"> державного підприємства «Сумське лісове господар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 учнівське лісництво «Дружба» Великобобрицької загальноосвітньої школи І-ІІІ ступенів Верхньосироватської сільської ради Сум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 учнівське лісництво Лебединського районного будинку дитячої та юнацької творчості, Ворожбянського навчально-виховного комплексу: загальноосвітньої школи І-ІІІ ступенів – дошкільного навчального закладу Лебединської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 учнівське лісництво «Полісся» Свеської спеціалізованої школи І-ІІІ ступенів № 1 Ямпільської 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ІІ місце – учнівське лісництво комунального позашкільного навчального закладу Білопільської районної ради «Центр дитячої та юнацької творчості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учнівське лісництво закладу загальної середньої освіти І-ІІІ ступенів № 2 Тростяне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учнівське лісництво Конотопської загальноосвітньої школи І-ІІІ ступенів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учнівське лісництво «КрокуС» Свеської спеціалізованої школи І-ІІІ ступенів № 2 «ліцей» Ямпільської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учнівське лісництво Хухрянської загальноосвітньої школи І-ІІІ ступенів (опорний заклад освіти) Чернеччинської сільської ради Охтир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</w:t>
        <w:tab/>
        <w:t>Л.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8.10.18 № 3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ожців відкритого захисту науково-дослідницьких роб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ників обласного зльоту учнівських лісництв закла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ї середньої та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І місц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а Лариса, вихованка учнівського лісництва «Паросток» комунального закладу Сумської міської ради – Сумського міського центру еколого-натуралістичної творчості учнівської молоді, </w:t>
      </w:r>
      <w:r>
        <w:rPr>
          <w:bCs/>
          <w:iCs/>
          <w:sz w:val="28"/>
          <w:szCs w:val="28"/>
        </w:rPr>
        <w:t>комунальної установи Сумської загальноосвітньої школи І-ІІІ ступенів № 5,</w:t>
      </w:r>
      <w:r>
        <w:rPr>
          <w:iCs/>
          <w:sz w:val="28"/>
          <w:szCs w:val="28"/>
        </w:rPr>
        <w:t xml:space="preserve"> державного підприємства «Сумське лісове господарство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ІІ місце </w:t>
      </w:r>
      <w:r>
        <w:rPr>
          <w:sz w:val="28"/>
          <w:szCs w:val="28"/>
        </w:rPr>
        <w:t xml:space="preserve">– Колосок Аліна, вихованка учнівського лісництва «Паросток» комунального закладу Сумської міської ради – Сумського міського центру еколого-натуралістичної творчості учнівської молоді, </w:t>
      </w:r>
      <w:r>
        <w:rPr>
          <w:bCs/>
          <w:iCs/>
          <w:sz w:val="28"/>
          <w:szCs w:val="28"/>
        </w:rPr>
        <w:t>комунальної установи Сумської загальноосвітньої школи І-ІІІ ступенів № 5,</w:t>
      </w:r>
      <w:r>
        <w:rPr>
          <w:iCs/>
          <w:sz w:val="28"/>
          <w:szCs w:val="28"/>
        </w:rPr>
        <w:t xml:space="preserve"> державного підприємства «Сумське лісове господарство»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ІІ місце </w:t>
      </w:r>
      <w:r>
        <w:rPr>
          <w:sz w:val="28"/>
          <w:szCs w:val="28"/>
        </w:rPr>
        <w:t>– Башлай Вероніка, вихованка учнівського лісництва закладу загальної середньої освіти І-ІІІ ступенів № 2 Тростянец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ІІІ місце </w:t>
      </w:r>
      <w:r>
        <w:rPr>
          <w:sz w:val="28"/>
          <w:szCs w:val="28"/>
        </w:rPr>
        <w:t>– Лопатченко Аліна, вихованка учнівського лісництва «Дружба» Великобобрицької загальноосвітньої школи І-ІІІ ступенів Верхньосироватської сільської ради Сумського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ІІІ місце </w:t>
      </w:r>
      <w:r>
        <w:rPr>
          <w:sz w:val="28"/>
          <w:szCs w:val="28"/>
        </w:rPr>
        <w:t>– Пасічна Каріна, вихованка учнівського лісництва «Полісся» Свеської спеціалізованої школи І-ІІІ ступенів № 1 Ямпільської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ІІІ місце </w:t>
      </w:r>
      <w:r>
        <w:rPr>
          <w:sz w:val="28"/>
          <w:szCs w:val="28"/>
        </w:rPr>
        <w:t>– Арцибашева Поліна, вихованка учнівського лісництва комунального позашкільного навчального закладу Білопільської районної ради «Центр дитячої та юнацької творчо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</w:t>
        <w:tab/>
        <w:t>Л.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283"/>
        <w:rPr>
          <w:sz w:val="28"/>
        </w:rPr>
      </w:pPr>
      <w:r>
        <w:rPr>
          <w:sz w:val="28"/>
        </w:rPr>
        <w:t>8.10.18 № 3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их учасників відкритого захи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-дослідницьких робіт обласного зльоту учнівських лісництв закладів загальної середньої та позашкільної осві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ушніренко Дмитро, вихованець учнівського лісництва Лебединського районного будинку дитячої та юнацької творчості, Ворожбянського навчально-виховного комплексу: загальноосвітньої школи І-ІІІ ступенів – дошкільного навчального закладу Лебединської 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Негрій Ан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хова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нівського лісництва «КрокуС» Свеської спеціалізованої школи І-ІІІ ступенів № 2 «ліцей» Ямпільської район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Ткаченко Владислав, вихованець учнівського лісництва Конотопської загальноосвітньої школи І-ІІІ ступенів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</w:t>
        <w:tab/>
        <w:t>Л.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48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>
      <w:sz w:val="24"/>
      <w:szCs w:val="24"/>
      <w:lang w:val="ru-RU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9:00Z</dcterms:created>
  <dc:creator>Centr</dc:creator>
  <dc:description/>
  <cp:keywords/>
  <dc:language>en-US</dc:language>
  <cp:lastModifiedBy>Centr</cp:lastModifiedBy>
  <cp:lastPrinted>2018-10-08T13:27:00Z</cp:lastPrinted>
  <dcterms:modified xsi:type="dcterms:W3CDTF">2018-10-10T09:58:00Z</dcterms:modified>
  <cp:revision>8</cp:revision>
  <dc:subject/>
  <dc:title>Закусило Вікторія</dc:title>
</cp:coreProperties>
</file>