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обласного Фестивалю-конкурсу родинних герб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. Родина. Украї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родинних гербів «Я. Родина. Україна» (далі – Фестиваль-конкурс) започатковано з метою розроблення та впровадження в освітній процес кращих практик національно-патріотичного виховання дітей та учнівської молоді, активізації роботи з національно-патріотичного виховання дітей та учнівської молоді, створення умов для духовної єдності поколін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Фестивалю-конкурсу</w:t>
      </w:r>
      <w:r>
        <w:rPr>
          <w:bCs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лучення дітей, їх батьків до пошуково-дослідницької роботи з вивчення історії свого роду, відновлення чи створення герба роду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силення ролі родини в духовному, естетичному та національно-патріотичному вихованні діте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береження та розвиток народних традицій, культури, родинної творчості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ами Фестивалю-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вихованці закладів позашкільної освіти, учні закладів загальної середньої освіти, їх родини, які мешкають на території Сумської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естиваль-конкурс проводиться за трьома віковими категорі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– діти 6 – 10 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– 11 – 14 рок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– 15 – 17 років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Умови та терміни проведення Фестивалю-конкурсу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 етап</w:t>
      </w:r>
      <w:r>
        <w:rPr>
          <w:sz w:val="28"/>
          <w:szCs w:val="28"/>
        </w:rPr>
        <w:t xml:space="preserve"> (березень поточного року) – проведення Фестивалю-конкурсу «Я. Родина. Україна» в закладах освіти місцевих рад. </w:t>
      </w:r>
      <w:r>
        <w:rPr>
          <w:b/>
          <w:sz w:val="28"/>
          <w:szCs w:val="28"/>
        </w:rPr>
        <w:t>Конкурсні матеріали учасників І етапу подаються до місцевих органів управління освітою чи визначених ними закладів осві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 квітня</w:t>
      </w:r>
      <w:r>
        <w:rPr>
          <w:sz w:val="28"/>
          <w:szCs w:val="28"/>
        </w:rPr>
        <w:t xml:space="preserve"> поточного ро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і в </w:t>
      </w:r>
      <w:r>
        <w:rPr>
          <w:b/>
          <w:sz w:val="28"/>
          <w:szCs w:val="28"/>
        </w:rPr>
        <w:t>ІІ етапі</w:t>
      </w:r>
      <w:r>
        <w:rPr>
          <w:sz w:val="28"/>
          <w:szCs w:val="28"/>
        </w:rPr>
        <w:t xml:space="preserve"> конкурсні матеріали, що визначені переможцями     І етапу, заявка на участь (додаток 1) та </w:t>
      </w:r>
      <w:r>
        <w:rPr>
          <w:b/>
          <w:sz w:val="28"/>
          <w:szCs w:val="28"/>
        </w:rPr>
        <w:t>наказ про проведення І етапу</w:t>
      </w:r>
      <w:r>
        <w:rPr>
          <w:sz w:val="28"/>
          <w:szCs w:val="28"/>
        </w:rPr>
        <w:t xml:space="preserve"> надсилаються до комунального закладу Сумської обласної ради – обласного центру позашкільної освіти та роботи з талановитою молоддю до </w:t>
      </w:r>
      <w:r>
        <w:rPr>
          <w:b/>
          <w:sz w:val="28"/>
          <w:szCs w:val="28"/>
        </w:rPr>
        <w:t>5 квітня поточного року</w:t>
      </w:r>
      <w:r>
        <w:rPr>
          <w:sz w:val="28"/>
          <w:szCs w:val="28"/>
        </w:rPr>
        <w:t xml:space="preserve"> не більше однієї роботи у кожній номінації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моги до конкурсних матеріалів</w:t>
      </w:r>
      <w:r>
        <w:rPr/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часті у ІІ етапі Фестивалю-конкурсу надається </w:t>
      </w:r>
      <w:r>
        <w:rPr>
          <w:b/>
          <w:sz w:val="28"/>
          <w:szCs w:val="28"/>
        </w:rPr>
        <w:t>фотографія герба</w:t>
      </w:r>
      <w:r>
        <w:rPr>
          <w:sz w:val="28"/>
          <w:szCs w:val="28"/>
        </w:rPr>
        <w:t xml:space="preserve"> роду, що виконаний за обраним авторами розміром, у довільній художній техніці з дотриманням вимог геральдики (додаток 2)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отографія герба роду має бути розміром </w:t>
      </w:r>
      <w:r>
        <w:rPr>
          <w:spacing w:val="-4"/>
          <w:sz w:val="28"/>
          <w:szCs w:val="28"/>
        </w:rPr>
        <w:t xml:space="preserve">А4, зроблена </w:t>
      </w:r>
      <w:r>
        <w:rPr>
          <w:sz w:val="28"/>
          <w:szCs w:val="28"/>
        </w:rPr>
        <w:t xml:space="preserve">у форматі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не менше ніж 4000 пікселів по ширині або по висоті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 герба (історія його створення, символи, що на ньому зображені) має бути об’ємом до 1 аркуша друкованого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а робота про історію роду виконується в художньо-публіцистичному стилі, об’єм до 5 аркушів друкованого текс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тор залишає за собою пра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розглядати конкурсні роботи, що не відповідають вищезазначеним вимог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ії оціню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тримання вимог геральдики – 10 балі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тетичність оформлення – 10 бал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іткість, логічність, послідовність, грамотність викладення матеріалу – 5 бал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а наповненість – 5 балі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биття підсумк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можці Фестивалю-конкурсу нагороджуються дипломами Департаменту освіти і науки Сумської обласної державної адміністр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Фестивалю-конкурсу розробляється електронний каталог гербів родів, що викладається у вільному доступі на сайті комунального закладу Сумської обласної ради – обласного центру позашкільної освіти та роботи з талановитою молодд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Додаток 1 до умов </w:t>
      </w:r>
    </w:p>
    <w:p>
      <w:pPr>
        <w:pStyle w:val="Normal"/>
        <w:ind w:firstLine="6521"/>
        <w:rPr/>
      </w:pPr>
      <w:r>
        <w:rPr>
          <w:bCs/>
          <w:sz w:val="28"/>
          <w:szCs w:val="28"/>
        </w:rPr>
        <w:t>проведення обласного</w:t>
      </w:r>
    </w:p>
    <w:p>
      <w:pPr>
        <w:pStyle w:val="Normal"/>
        <w:ind w:firstLine="6521"/>
        <w:rPr/>
      </w:pPr>
      <w:r>
        <w:rPr>
          <w:bCs/>
          <w:sz w:val="28"/>
          <w:szCs w:val="28"/>
        </w:rPr>
        <w:t xml:space="preserve">фестивалю-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ь в обласному фестивалі - конкурсі родинних гербів «Я. Родина. Украї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на назва закладу освіти______________________________________________________</w:t>
      </w:r>
    </w:p>
    <w:p>
      <w:pPr>
        <w:pStyle w:val="Normal"/>
        <w:rPr/>
      </w:pPr>
      <w:r>
        <w:rPr/>
        <w:t>Електронна адреса _____________________________________________________________</w:t>
      </w:r>
    </w:p>
    <w:p>
      <w:pPr>
        <w:pStyle w:val="Normal"/>
        <w:rPr/>
      </w:pPr>
      <w:r>
        <w:rPr/>
        <w:t>Прізвище, ім’я дитини __________________________________________________________</w:t>
      </w:r>
    </w:p>
    <w:p>
      <w:pPr>
        <w:pStyle w:val="Normal"/>
        <w:rPr>
          <w:u w:val="single"/>
        </w:rPr>
      </w:pPr>
      <w:r>
        <w:rPr/>
        <w:t>Вік дитини</w:t>
      </w:r>
      <w:r>
        <w:rPr>
          <w:u w:val="single"/>
        </w:rPr>
        <w:t xml:space="preserve"> __________________________________________________________________</w:t>
      </w:r>
    </w:p>
    <w:p>
      <w:pPr>
        <w:pStyle w:val="Normal"/>
        <w:rPr/>
      </w:pPr>
      <w:r>
        <w:rPr/>
        <w:t>Особа, яка забезпечила участь у конкурсі (ПІБ, посада, місце роботи, контактний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8280"/>
        <w:rPr/>
      </w:pPr>
      <w:r>
        <w:rPr/>
      </w:r>
    </w:p>
    <w:p>
      <w:pPr>
        <w:pStyle w:val="Normal"/>
        <w:ind w:firstLine="8280"/>
        <w:rPr/>
      </w:pPr>
      <w:r>
        <w:rPr/>
      </w:r>
    </w:p>
    <w:p>
      <w:pPr>
        <w:pStyle w:val="Normal"/>
        <w:ind w:firstLine="8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творчої роботи</w:t>
      </w:r>
    </w:p>
    <w:p>
      <w:pPr>
        <w:pStyle w:val="Normal"/>
        <w:rPr>
          <w:u w:val="single"/>
        </w:rPr>
      </w:pPr>
      <w:r>
        <w:rPr>
          <w:u w:val="single"/>
        </w:rPr>
        <w:t>Назва творчої роботи</w:t>
      </w:r>
      <w:r>
        <w:rPr/>
        <w:t>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Прізвище родини______________________________________________________________</w:t>
      </w:r>
    </w:p>
    <w:p>
      <w:pPr>
        <w:pStyle w:val="Normal"/>
        <w:rPr/>
      </w:pPr>
      <w:r>
        <w:rPr>
          <w:u w:val="single"/>
        </w:rPr>
        <w:t>Повна назва закладу освіти</w:t>
      </w:r>
      <w:r>
        <w:rPr/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Прізвище, ім’я, по батькові особи, яка забезпечила участь у конкурсі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Додаток 2 до умов </w:t>
      </w:r>
    </w:p>
    <w:p>
      <w:pPr>
        <w:pStyle w:val="Normal"/>
        <w:ind w:firstLine="6521"/>
        <w:rPr/>
      </w:pPr>
      <w:r>
        <w:rPr>
          <w:bCs/>
          <w:sz w:val="28"/>
          <w:szCs w:val="28"/>
        </w:rPr>
        <w:t>проведення обласного</w:t>
      </w:r>
    </w:p>
    <w:p>
      <w:pPr>
        <w:pStyle w:val="Normal"/>
        <w:ind w:firstLine="6521"/>
        <w:rPr/>
      </w:pPr>
      <w:r>
        <w:rPr>
          <w:bCs/>
          <w:sz w:val="28"/>
          <w:szCs w:val="28"/>
        </w:rPr>
        <w:t xml:space="preserve">фестивалю-конкурсу 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створити власний герб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динний герб</w:t>
      </w:r>
      <w:r>
        <w:rPr>
          <w:sz w:val="28"/>
          <w:szCs w:val="28"/>
          <w:lang w:val="uk-UA"/>
        </w:rPr>
        <w:t xml:space="preserve"> – власний символ, що належить певній особі, зазвичай, голові родини та може використовуватися членами його родини і бути успадкований його нащадками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иходячи з чинного законодавства України та міжнародних норм, що декларують рівність усіх членів суспільства, а також із досвіду застосування особових гербів у багатьох країнах світу, кожен громадянин має право обирати й вживати для своїх потреб власний геральдичний знак. Його використання окремими особами чи представниками цілого роду стає все більш популярним в українському суспільстві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порядкування процесу сучасного герботворення в Україні в галузі особової геральдики відповідно до ухвали Восьмої конференції Українського геральдичного товариства (1999 р.) ведеться Реєстр особових гербів УГТ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часне герботворенн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учасних умовах функція особових геральдичних символів відрізняється від ролі давніх родових гербів. Вони не є символом приналежності до певних верств населення, а лише мають підкреслити індивідуальність власника. Герб має бути витриманий в основних геральдичних рамках з дотриманням статусності символів. Замість герба можна вживати просто емблему чи логотип род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 підходи до особового герботворення полягають у тому, що новостворені герби мають відповідати загальним геральдичним нормам (зокрема колористики та композиції), але можуть містити й автентичні національні рис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ворення родинного герб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родинного герба можливо для кожної сім'ї. У сучасному особистому гербі відображають основні види діяльності родичів, статус сім'ї в суспільстві і, головне, сімейні цінності род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цесу створення герба треба підходити творчо і спільно. Для початку потрібно розробити ескіз, а потім втілити його у довільній техніці виконання (малюнок, вишивка, різьблення, комп’ютерна графіка тощо)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. Форма щита.</w:t>
      </w:r>
      <w:r>
        <w:rPr>
          <w:sz w:val="28"/>
          <w:szCs w:val="28"/>
        </w:rPr>
        <w:t xml:space="preserve"> Починати роботу бажано з вибору форми щита. Щит на родинному гербі - це символічний захист родини. Тут можна зупинити свій вибір на національних щитах, властивих певним національностям чи керуватися власним вибором, віддаючи перевагу будь-якій геометричній фігурі. Якщо фігура щита кутова, частина кутів або всі кути можна заокругли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2. Колір герба. </w:t>
      </w:r>
      <w:r>
        <w:rPr>
          <w:sz w:val="28"/>
          <w:szCs w:val="28"/>
        </w:rPr>
        <w:t xml:space="preserve">Кольори на родинному гербі символізують уподобання, риси характеру, події в сім'ї. Щоб підкреслити їх важливість, у зображеннях нерідко використовують золотий і срібний кольори. Компонувати різні кольори на гербі можна по горизонталі, вертикалі та діагоналі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Фігури на гербі. </w:t>
      </w:r>
      <w:r>
        <w:rPr>
          <w:sz w:val="28"/>
          <w:szCs w:val="28"/>
        </w:rPr>
        <w:t xml:space="preserve">Фігури і зображення на гербі можуть бути найрізноманітнішими: геометричні фігури, різні предмети, звірі, птахи, елементи неживої природи, знаряддя праці, пов’язані з професійною діяльністю членів родини тощ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віз на гербі.</w:t>
      </w:r>
      <w:r>
        <w:rPr>
          <w:sz w:val="28"/>
          <w:szCs w:val="28"/>
        </w:rPr>
        <w:t xml:space="preserve"> Родинний герб має обов'язково містити девіз, що відображає сімейні цінності або бути посланням до майбутніх поколі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с створення гер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 не лише захоплююче творче заняття для всіх членів родини, а й нагода для самопізнання, зміцнення роду та його традиці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нний герб можна буде передавати з покоління в покоління, адже він завжди служитиме пам'яттю про предків, нагадуватиме про власну причетність до родов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и щодо створення власних гербів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uk.pennbots.org/crear-propio-escudo-armas-linea-como-97379-4757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ади шаблонів родового герба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profi-massage.ru/uk/body-massage/primery-shablonov-gerba-semi-gerb-semi-svoimi-rukami-kak-sostavit-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ізовані приклади гербу сім’ї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profi-massage.ru/uk/exercises/gerb-semi-primery-gerb-semi-svoimi-rukami-kak-sostavit-i-narisovat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 намалювати герб сім’ї олівцем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goodhouse.com.ua/poradi/14059-yak-namalyuvati-gerb-rodini-dlya-shkoli-olivcem-poetapno-yak-pravilno-namalyuvati-gerb-i-prapor-svoyei-simi-v-dityachij-sadok-shkolu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ейний герб, шаблони і малюнки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jak.koshachek.com/articles/simejnij-gerb-shabloni-i-maljunk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із сім’ї на гербі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s://adyta.ru/scheme-of-the-emblem-of-the-family-motto-variants-of-mottos-for-the-reading-family-in-verse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родини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paralleli.if.ua/12926-gerb-rodini-dlya-shkoli-yak-pridumati-emblemu-rodu-yaki-predmeti-mozhna-vikoristovuvati-v-geralditsi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6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254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pennbots.org/crear-propio-escudo-armas-linea-como-97379-4757" TargetMode="External"/><Relationship Id="rId3" Type="http://schemas.openxmlformats.org/officeDocument/2006/relationships/hyperlink" Target="https://profi-massage.ru/uk/body-massage/primery-shablonov-gerba-semi-gerb-semi-svoimi-rukami-kak-sostavit-i.html" TargetMode="External"/><Relationship Id="rId4" Type="http://schemas.openxmlformats.org/officeDocument/2006/relationships/hyperlink" Target="https://profi-massage.ru/uk/exercises/gerb-semi-primery-gerb-semi-svoimi-rukami-kak-sostavit-i-narisovat.html" TargetMode="External"/><Relationship Id="rId5" Type="http://schemas.openxmlformats.org/officeDocument/2006/relationships/hyperlink" Target="http://goodhouse.com.ua/poradi/14059-yak-namalyuvati-gerb-rodini-dlya-shkoli-olivcem-poetapno-yak-pravilno-namalyuvati-gerb-i-prapor-svoyei-simi-v-dityachij-sadok-shkolu.html" TargetMode="External"/><Relationship Id="rId6" Type="http://schemas.openxmlformats.org/officeDocument/2006/relationships/hyperlink" Target="https://jak.koshachek.com/articles/simejnij-gerb-shabloni-i-maljunki.html" TargetMode="External"/><Relationship Id="rId7" Type="http://schemas.openxmlformats.org/officeDocument/2006/relationships/hyperlink" Target="https://adyta.ru/scheme-of-the-emblem-of-the-family-motto-variants-of-mottos-for-the-reading-family-in-verse.html" TargetMode="External"/><Relationship Id="rId8" Type="http://schemas.openxmlformats.org/officeDocument/2006/relationships/hyperlink" Target="http://paralleli.if.ua/12926-gerb-rodini-dlya-shkoli-yak-pridumati-emblemu-rodu-yaki-predmeti-mozhna-vikoristovuvati-v-geralditsi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1:00Z</dcterms:created>
  <dc:creator>CENTR</dc:creator>
  <dc:description/>
  <cp:keywords/>
  <dc:language>en-US</dc:language>
  <cp:lastModifiedBy>User</cp:lastModifiedBy>
  <cp:lastPrinted>2023-03-07T10:25:00Z</cp:lastPrinted>
  <dcterms:modified xsi:type="dcterms:W3CDTF">2023-03-10T09:50:00Z</dcterms:modified>
  <cp:revision>12</cp:revision>
  <dc:subject/>
  <dc:title/>
</cp:coreProperties>
</file>