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52"/>
        <w:ind w:firstLine="7655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наказ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52"/>
        <w:ind w:firstLine="76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СОР-ОЦПО та РТМ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52"/>
        <w:ind w:firstLine="76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0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жур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лас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естивалю мистецт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ерлини нашої душі» за напрямом «Вибійка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5 – 30 листопада 2023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39"/>
        <w:gridCol w:w="993"/>
      </w:tblGrid>
      <w:tr>
        <w:trPr>
          <w:trHeight w:val="83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Номінація Початкі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ова категорія 7-12 рок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кашова Ксенія, вихованка Народної студії образотворчого мистецтва «Країна Мистецтв» Комунального закладу Сумського палацу дітей та юна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 Поліна, вихованка гуртка «Творчі діти» Курилівського навчально-виховного комплексу «загальноосвітня школа І-ІІІ ступенів – дошкільний навчальний заклад» Дубов’язівської селищної ради Конотопського району «Центр дитячої та юнацької творчост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о Вікторія, вихованка гуртка «Образотворче мистецтво» комунального закладу позашкільної освіти Дубов’язівської селищної ради Конотопського району Сумської області «Центр дитячої та юнацької творчост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шина Альона, Соснівського освітнього комплексу «ліцей – заклад дошкільної освіти» імені Анатолія Шульги Поп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осюк Марія, вихованка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ук Рустам, вихованець Центру позашкільної освіти та роботи з талановитою молоддю Андріяшівської сільської ради Роменського району Сум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ий Ілля, вихованець Центру позашкільної освіти та роботи з талановитою молоддю Андріяшівської сільської ради Роменського району Сум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Анастасія, вихованка гуртка «Виготовлення іграшок» </w:t>
            </w:r>
            <w:r>
              <w:rPr>
                <w:rStyle w:val="Xfm92798413"/>
                <w:bCs/>
                <w:color w:val="000000"/>
                <w:sz w:val="28"/>
                <w:szCs w:val="28"/>
                <w:lang w:val="uk-UA"/>
              </w:rPr>
              <w:t>Комунального закладу позашкільної освіти Тростянецької міської ради «Палац дітей та юнац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щенко Маргарита, вихованка гуртка «Виготовлення іграшок» </w:t>
            </w:r>
            <w:r>
              <w:rPr>
                <w:rStyle w:val="Xfm92798413"/>
                <w:bCs/>
                <w:color w:val="000000"/>
                <w:sz w:val="28"/>
                <w:szCs w:val="28"/>
                <w:lang w:val="uk-UA"/>
              </w:rPr>
              <w:t>Комунального закладу позашкільної освіти Тростянецької міської ради «Палац дітей та юнац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нькова Марія, вихованка гуртка «Виготовлення іграшок» </w:t>
            </w:r>
            <w:r>
              <w:rPr>
                <w:rStyle w:val="Xfm92798413"/>
                <w:bCs/>
                <w:color w:val="000000"/>
                <w:sz w:val="28"/>
                <w:szCs w:val="28"/>
                <w:lang w:val="uk-UA"/>
              </w:rPr>
              <w:t>Комунального закладу позашкільної освіти Тростянецької міської ради «Палац дітей та юнац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лудченко Артем, вихованець гуртка «Декоративно-ужиткове мистецтво» Комунального закладу «Недригайлівський будинок дитячої та юнацької творчості Недригайлівської селищної ради Сумської област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ик Ілона, вихованка гуртка «Художня вишивка» Роменського міського центру позашкільної освіти та роботи з талановитою молоддю імені Івана Кавалерідзе Роме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Style w:val="Xfm92798413"/>
                <w:bCs/>
                <w:color w:val="000000"/>
                <w:sz w:val="28"/>
                <w:szCs w:val="28"/>
                <w:lang w:val="uk-UA"/>
              </w:rPr>
              <w:t>Гапонова Аріна, вихованка гуртка «Образотворче та декоративно-ужиткове мистецтво» Охтирського міського центру позашкільної освіти – Мала академія наук учнівської молод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ченко Єлизавета, вихованка гуртка «Художня вишивка» Роменського міського центру позашкільної освіти та роботи з талановитою молоддю імені Івана Кавалерідзе Роме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ачок Валерія, вихованка гуртка «Народні ремесла» Комунального закладу позашкільної освіти «Садівський будинок дітей та юнацтва» Садівської ради Сум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сієнко Анна, вихованка творчого об’єднання «Школа «Лідер» Глухівського міського центру позашкільної освіти Глухі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ик Марія, вихованка творчого об’єднання «Школа «Лідер» Глухівського міського центру позашкільної освіти Глухі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оробагатько Анастасія, вихованка гуртка «</w:t>
            </w:r>
            <w:r>
              <w:rPr>
                <w:color w:val="000000"/>
                <w:sz w:val="28"/>
                <w:szCs w:val="28"/>
                <w:lang w:val="en-US"/>
              </w:rPr>
              <w:t>Hobby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rt</w:t>
            </w:r>
            <w:r>
              <w:rPr>
                <w:color w:val="000000"/>
                <w:sz w:val="28"/>
                <w:szCs w:val="28"/>
                <w:lang w:val="uk-UA"/>
              </w:rPr>
              <w:t>» Центру дітей, юнацтва та молоді відділу освіти Хотінської селищної ради Хотінської об’єднан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лет Жанна, вихованка гуртка «</w:t>
            </w:r>
            <w:r>
              <w:rPr>
                <w:color w:val="000000"/>
                <w:sz w:val="28"/>
                <w:szCs w:val="28"/>
                <w:lang w:val="en-US"/>
              </w:rPr>
              <w:t>Hobby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rt</w:t>
            </w:r>
            <w:r>
              <w:rPr>
                <w:color w:val="000000"/>
                <w:sz w:val="28"/>
                <w:szCs w:val="28"/>
                <w:lang w:val="uk-UA"/>
              </w:rPr>
              <w:t>» Центру дітей, юнацтва та молоді відділу освіти Хотінської селищної ради Хотінської об’єднан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йдарова Анастасія, вихованка гуртка «Народні ремесла» Комунального закладу позашкільної освіти «Садівський будинок дітей та юнацтва» Садівської ради Сум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шубська Аделіна, вихованка гуртка «Народні ремесла» Комунального закладу позашкільної освіти «Садівський будинок дітей та юнацтва» Садівської ради Сум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ченко Ірина, вихованка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єнко Кіра, вихованка гуртка «Етно-арт» Центру дітей, юнацтва та молоді відділу освіти Хотінської селищної ради Хотінської об’єднан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ичка Олександр, вихованець гуртка «Креативне рукоділля» Центру дітей, юнацтва та молоді відділу освіти Хотінської селищної ради Хотінської об’єднан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 Ніка, вихованка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осюк Марія, вихованка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ок Даяна, вихованка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ренко Уляна, вихованка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невой Миколай, вихованець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енко Максим, вихованець гуртка «Креативне рукоділля» Будинку дитячої та юнацької творчості Великописарівської селищ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цова Євгенія, вихованка гуртка «Креативне рукоділля» Будинку дитячої та юнацької творчості Великописарівської селищ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рипник Альона, вихованка гуртка «Креативне рукоділля» Будинку дитячої та юнацької творчості Великописарівської селищ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едров Даніїл, вихованець гуртка «Юні майстри» Лебединського центру позашкільної освіти Лебед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дебоженко Дар’я, вихованка гуртка «Виготовлення сувенірів» Лебединського центру позашкільної освіти Лебед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поногова Любов, вихованка гуртка «Виготовлення сувенірів» Лебединського центру позашкільної освіти Лебед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 Софія, вихованка гуртка «Образотворче мистецтво та ДПМ» Лебединського центру позашкільної освіти Лебед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блій Дарія, вихованка гуртка «Юні майстри» Лебединського центру позашкільної освіти Лебед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очко Єва, вихованка гуртка «Юні майстри» Лебединського центру позашкільної освіти Лебед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дебоженко Дар’я, вихованка гуртка «Виготовлення сувенірів» Лебединського центру позашкільної освіти Лебед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ях Вадим, вихованець гуртка «Творча майстерня» комунального закладу позашкільної освіти «Центр дітей та юнацтва «Палітра дитинства», учень Хухрянського ліцею Чернеччин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ич Вероніка, вихованка гуртка «Творча майстерня» комунального закладу позашкільної освіти «Центр дітей та юнацтва «Палітра дитинства», учень Хухрянського ліцею Чернеччин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вицька Дар’я, вихованка гуртка «Умілі руки» комунального закладу позашкільної освіти «Центр дітей та юнацтва «Палітра дитинства», учениця Пологівської гімназії Чернеччин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сько Ольга, вихованка гуртка «Фантазія» Позашкільного комунального закладу «Березівський центр дитячої та юнацької творчості» Берез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пенко Діана, вихованка гуртка «Творча майстерня» Позашкільного комунального закладу «Березівський центр дитячої та юнацької творчості» Берез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 Олена, вихованка гуртка «Фантазія» Позашкільного комунального закладу «Березівський центр дитячої та юнацької творчості» Берез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ковенко Каміла, вихованка гуртка «Творча майстерня» Позашкільного комунального закладу «Березівський центр дитячої та юнацької творчості» Берез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нденко Каріна, вихованка гуртка «Виготовлення сувенірів» Комунального багатопрофільного закладу позашкільної освіти «Мистецька школа» Бур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лєєва Марія, вихованка гуртка «Виготовлення іграшок-сувенірів» Комунального закладу «Середино-Будський Центр дитячої та юнацької творчості» Середино-Буд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оцька Олександра, вихованка гуртка «Декоративно-ужиткове мистецтво» Комунального закладу Шосткинської міської ради Сумської області «ЕКОЦЕНТР СЕРГІЯ КОРНІЄ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кименко Софія, вихованка зразкового колективу майстерні «Ткацтво та художній текстиль» Комунального закладу Сумського палацу дітей та юна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етаніна Вероніка, вихованка гуртка «Креативне рукоділля» Комунального закладу позашкільної освіти «Центр дитячої та юнацької творчості» Новослобідської сільської ради Конотоп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игоренко Ія, вихованка гуртка «Батик» Центру еколого-натуралістичної творчості учнівської молод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ум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даков Максим, вихованець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цева Мілана, вихованка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>Номінація Початківц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ова категорія 13-18 ро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морна Дарина, вихованка гуртка «Декоративно-ужиткове мистецтво» комунального закладу позашкільної освіти Дубов’язівської селищної ради Конотопського району Сумської області «Центр дитячої та юнацької творчост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ев’янко Назар, вихованець гуртка «Художня обробка деревини» комунального закладу позашкільної освіти Дубов’язівської селищної ради Конотопського району Сумської області «Центр дитячої та юнацької творчост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іцький Владислав, вихованець гуртка «Креативне рукоділля» Гружчанського навчально-виховного комплексу «загальноосвітня школа І-ІІІ ступенів – дошкільний навчальний заклад» Дубов’язівської селищної ради Конотопського району Сумської області «Центр дитячої та юнацької творчост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упосій Вікторія, вихованка гуртка «Образотворче мистецтво» комунального закладу позашкільної освіти Дубов’язівської селищної ради Конотопського району Сумської області «Центр дитячої та юнацької творчост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 Дарія, вихованка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фія Гордєєва, вихованка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 Ганна, вихованка гуртка «Декоративно-ужиткове мистецтво» Комунального закладу Шосткинської міської ради Сумської області «ЕКОЦЕНТР СЕРГІЯ КОРНІЄ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Style w:val="Xfm92798413"/>
                <w:bCs/>
                <w:sz w:val="28"/>
                <w:szCs w:val="28"/>
                <w:lang w:val="uk-UA"/>
              </w:rPr>
              <w:t>Карабельська Аліна, вихованка гуртка «Образотворче та декоративно-ужиткове мистецтво» Охтирського міського центру позашкільної освіти – Мала академія наук учнівської молод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Софія, вихованка гуртка «Виготовлення іграшок-сувенірів» Комунального закладу «Середино-Будський Центр дитячої та юнацької творчості» Середино-Буд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енко Софія, вихованка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аренко Єлизавета, вихованка гуртка «Креативне рукоділля» Центру дітей, юнацтва та молоді відділу освіти Хотінської селищної ради Хотінської об’єднан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о Анастасія, вихованка гуртка «Світ сучасного мистецтва» Центру дітей, юнацтва та молоді відділу освіти Хотінської селищної ради Хотінської об’єднан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шок Діана, вихованка гуртка «Креативне рукоділля» комунального закладу «Центр позашкільної освіти» Миколаївської сільської ради Сум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ютюнник Анастасія, вихованка </w:t>
            </w:r>
            <w:r>
              <w:rPr>
                <w:color w:val="000000"/>
                <w:sz w:val="28"/>
                <w:szCs w:val="28"/>
                <w:lang w:val="uk-UA"/>
              </w:rPr>
              <w:t>Лікарської гімназії Миколаївської сільської ради Сум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да Аліна, вихованка гуртка «Виготовлення сувенірів» Лебединського центру позашкільної освіти Лебед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 Неоніла, вихованка гуртка «Образотворче мистецтво та ДПМ» Лебединського центру позашкільної освіти Лебед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дебоженко Дар’я, вихованка гуртка «Виготовлення сувенірів» Лебединського центру позашкільної освіти Лебед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оногова Любов, вихованка гуртка «Виготовлення сувенірів» Лебединського центру позашкільної освіти Лебед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Софія, вихованка гуртка «Образотворче мистецтво та ДПМ» Лебединського центру позашкільної освіти Лебед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 Дарія, вихованка гуртка «Юні майстри» Лебединського центру позашкільної освіти Лебед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 Єва, вихованка гуртка «Юні майстри» Лебединського центру позашкільної освіти Лебед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уславець Анастасія, вихованка гуртка «Ключі до розкриття талантів» Роменського міського центру позашкільної освіти та роботи з талановитою молоддю імені Івана Кавалерідзе Роме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ченко Анастасія, вихованка гуртка «Ключі до розкриття талантів» Роменського міського центру позашкільної освіти та роботи з талановитою молоддю імені Івана Кавалерідзе Роме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лоша Поліна, вихованка гуртка «Ключі до розкриття талантів» Роменського міського центру позашкільної освіти та роботи з талановитою молоддю імені Івана Кавалерідзе Роме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лай Вероніка, вихованка гуртка «Моделювання іграшок сувенірів» Центру науково-технічної творчості молоді Сум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с Ярослава, вихованка гуртка «Креативне рукоділля» Будинку дитячої та юнацької творчості Великописарівської селищ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ина Ірина, вихованка гуртка «Креативне рукоділля» Будинку дитячої та юнацької творчості Великописарівської селищ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ядра Анжела, вихованка гуртка «Креативне рукоділля» Будинку дитячої та юнацької творчості Великописарівської селищної рад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 Сергій, вихованець гуртка «Творча майстерня» комунального закладу позашкільної освіти «Центр дітей та юнацтва «Палітра дитинства», учень Хухрянського ліцею Чернеччин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Ростислав, вихованець гуртка «Умілі руки» комунального закладу позашкільної освіти «Центр дітей та юнацтва «Палітра дитинства», учень Пологівської гімназії Чернеччин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носова Софія, вихованка гуртка «Умілі руки» комунального закладу позашкільної освіти «Центр дітей та юнацтва «Палітра дитинства», учениця Пологівської гімназії Чернеччин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Normal"/>
        <w:jc w:val="right"/>
        <w:rPr>
          <w:i/>
          <w:i/>
          <w:color w:val="548DD4"/>
          <w:sz w:val="28"/>
          <w:szCs w:val="28"/>
          <w:lang w:val="uk-UA"/>
        </w:rPr>
      </w:pPr>
      <w:r>
        <w:rPr>
          <w:i/>
          <w:color w:val="548DD4"/>
          <w:sz w:val="28"/>
          <w:szCs w:val="28"/>
          <w:lang w:val="uk-UA"/>
        </w:rPr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20"/>
        <w:gridCol w:w="1015"/>
      </w:tblGrid>
      <w:tr>
        <w:trPr/>
        <w:tc>
          <w:tcPr>
            <w:tcW w:w="10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Номінація Майст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color w:val="548DD4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ицька Анна, вихованка Народної студії образотворчого мистецтва «Країна Мистецтв» Комунального закладу Сумського палацу дітей та юнац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дова Вікторія, вихованка гуртка «Витинанка» </w:t>
            </w:r>
            <w:r>
              <w:rPr>
                <w:rStyle w:val="Xfm92798413"/>
                <w:bCs/>
                <w:sz w:val="28"/>
                <w:szCs w:val="28"/>
                <w:lang w:val="uk-UA"/>
              </w:rPr>
              <w:t>Комунального закладу позашкільної освіти Тростянецької міської ради «Палац дітей та юнацтв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ло Діана, вихованка гуртка «Фантазія» Центру позашкільної освіти та роботи з талановитою молоддю Андріяшівської сільської ради Роменського району Сумської област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 Дарина, вихованка творчого об’єднання «Школа «Лідер» Глухівського міського центру позашкільної освіти Глухівської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енко Вероніка, вихованка творчого об’єднання «Школа «Лідер» Глухівського міського центру позашкільної освіти Глухівської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ута Богдана, вихованка гуртка «Осоння» Позашкільного комунального закладу «Березівський центр дитячої та юнацької творчості» Березівської сіль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увай Ірина, вихованка гуртка </w:t>
            </w:r>
            <w:r>
              <w:rPr>
                <w:color w:val="000000"/>
                <w:sz w:val="28"/>
                <w:szCs w:val="28"/>
                <w:lang w:val="uk-UA"/>
              </w:rPr>
              <w:t>«Творча майстерня»</w:t>
            </w:r>
            <w:r>
              <w:rPr>
                <w:color w:val="548DD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зашкільного комунального закладу «Березівський центр дитячої та юнацької творчості» Березівської сіль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ашова Анастасія, вихованка гуртка «Осоння» Позашкільного комунального закладу «Березівський центр дитячої та юнацької творчості» Березівської сіль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_____________________Тетяна Тарасенко</w:t>
      </w:r>
    </w:p>
    <w:sectPr>
      <w:type w:val="nextPage"/>
      <w:pgSz w:w="12240" w:h="15840"/>
      <w:pgMar w:left="1134" w:right="567" w:gutter="0" w:header="0" w:top="680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fm92798413">
    <w:name w:val="xfm_92798413"/>
    <w:basedOn w:val="Style14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08:00Z</dcterms:created>
  <dc:creator>Тарасенко</dc:creator>
  <dc:description/>
  <cp:keywords/>
  <dc:language>en-US</dc:language>
  <cp:lastModifiedBy>с-рв</cp:lastModifiedBy>
  <cp:lastPrinted>2006-01-01T04:49:00Z</cp:lastPrinted>
  <dcterms:modified xsi:type="dcterms:W3CDTF">2006-01-01T02:51:00Z</dcterms:modified>
  <cp:revision>356</cp:revision>
  <dc:subject/>
  <dc:title/>
</cp:coreProperties>
</file>