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2"/>
        <w:ind w:firstLine="7655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Додато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 наказ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2"/>
        <w:ind w:firstLine="7655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ЗСОР-ОЦПО та РТ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52"/>
        <w:ind w:firstLine="7655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0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2</w:t>
      </w:r>
      <w:r>
        <w:rPr>
          <w:rFonts w:cs="Times New Roman CYR" w:ascii="Times New Roman CYR" w:hAnsi="Times New Roman CYR"/>
          <w:sz w:val="28"/>
          <w:szCs w:val="28"/>
        </w:rPr>
        <w:t>.20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 xml:space="preserve"> 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9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Рішення журі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о</w:t>
      </w:r>
      <w:r>
        <w:rPr>
          <w:b/>
          <w:i/>
          <w:sz w:val="36"/>
          <w:szCs w:val="36"/>
        </w:rPr>
        <w:t>бласн</w:t>
      </w:r>
      <w:r>
        <w:rPr>
          <w:b/>
          <w:i/>
          <w:sz w:val="36"/>
          <w:szCs w:val="36"/>
          <w:lang w:val="uk-UA"/>
        </w:rPr>
        <w:t>ого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uk-UA"/>
        </w:rPr>
        <w:t>фестивалю мистецт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«Перлини нашої душі» за напрямом «Квілінг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04 – 30 грудня 2022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39"/>
        <w:gridCol w:w="993"/>
      </w:tblGrid>
      <w:tr>
        <w:trPr>
          <w:trHeight w:val="83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омінація Площинні вироб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7-12 ро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цька Аліна, вихованка гуртка «Умілі рученята» позашкільного комунального закладу «Центр дитячої та юнацької творчості» Есмань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Дарія, вихованка гуртка «Умілі рученята» позашкільного комунального закладу «Центр дитячої та юнацької творчості» Есмань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ва Яна, вихованка гуртка «Креативне рукоділля» позашкільного комунального закладу «Центр дитячої та юнацької творчості» Есмань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Діна, вихованка гуртка «Креативне рукоділля» позашкільного комунального закладу «Центр дитячої та юнацької творчості» Есмань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ута Богдана, вихованка гуртка «Осонн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Анастасія, вихованка гуртка «Креативне рукоділля» Роменського міського центру позашкільної освіти та роботи з талановитою молоддю імені Івана Кавалерідзе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чарюк Єлізавета, вихованка гуртка «Паперопластика» Роменського міського центру позашкільної освіти та роботи з талановитою молоддю імені Івана Кавалерідзе Роме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Ілля, вихованець Глинського ліцею-закладу загальної середньої освіти І-ІІІ ступенів Андріяшівської сільської ради Ромен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качова Марина, вихованка гуртка «Квілінг»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омунального закладу позашкільної освіти Тростянецької міської ради «Палац дітей та юнац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огова Софія, вихованка гуртка «Квілінг»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омунального закладу позашкільної освіти Тростянецької міської ради «Палац дітей та юнац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 xml:space="preserve">Шинкаренко Вікторія, </w:t>
            </w:r>
            <w:r>
              <w:rPr>
                <w:sz w:val="28"/>
                <w:szCs w:val="28"/>
                <w:lang w:val="uk-UA"/>
              </w:rPr>
              <w:t xml:space="preserve">вихованка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уянівської гімназії Білопільської міської ради Сум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 xml:space="preserve">Вірченко Каміла, </w:t>
            </w:r>
            <w:r>
              <w:rPr>
                <w:sz w:val="28"/>
                <w:szCs w:val="28"/>
                <w:lang w:val="uk-UA"/>
              </w:rPr>
              <w:t xml:space="preserve">вихованка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уянівської гімназії Білопільської міської ради Сум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Заїкіна Ангеліна, вихованка Охтирського міського центру позашкільної освіти – Мала академія наук учнівської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Олег Мірошниченко, вихованець Охтирського міського центру позашкільної освіти – Мала академія наук учнівської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шапка Павло, вихованець творчої майстерні «Сувенірна мозаїка» Глухівського міського центру позашкільної освіти Глух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чко Артем, вихованець творчої майстерні «Сувенірна мозаїка» Глухівського міського центру позашкільної освіти Глух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шапка Анастасія, вихованка творчої майстерні «Сувенірна мозаїка» Глухівського міського центру позашкільної освіти Глух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цева Мілана, вихованка творчої майстерні «Сувенірна мозаїка» Глухівського міського центру позашкільної освіти Глух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нко Микола, вихованець творчої майстерні «Сувенірна мозаїка» Глухівського міського центру позашкільної освіти Глухів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Євгенія, вихованка гуртка «Геометричне моделювання» Комунальногозакладу позашкільної освіти Бочечківської сільської ради «Центр дитячо-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 Діана, вихованка гуртка «Музична мозаїка» комунального закладу позашкільної освіти Дубов’язівської селищної ради Конотопського району Сумської області «Центр дитячої та 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Володимир, вихованець гуртка «Виготовлення сувенірів» комунального закладу позашкільної освіти Дубов’язівської селищної ради Конотопського району Сумської області «Центр дитячої та 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ловець Еліза, вихованка гуртка «Світ сучасного мистецтва» Центру дітей, юнацтва та молоді відділу освіти Хотінської селищної ради Хотінської об’єднан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лас Річківської гімназії Річківської сільської ради Сумського район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у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дченко Анна, вихованка гуртка «Рукоділля» Комунального закладу Недригайлівського будинку дитячої та юнацької творчості Недригайлі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ь Анастасія, вихованка гуртка «Квілінг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ліна, вихованка гуртка «Квілінг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 Вікторія, вихованка гуртка «Кактус» Позашкільного комунального закладу «Центр дитячої та юнацької творчості» Миропіль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иченко Іван, вихованець гуртка «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eative</w:t>
            </w:r>
            <w:r>
              <w:rPr>
                <w:sz w:val="28"/>
                <w:szCs w:val="28"/>
                <w:lang w:val="uk-UA"/>
              </w:rPr>
              <w:t>» Комунального закладу позашкільної освіти «Центр дітей та юнацтва» Комишан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шина Поліна, вихованка гуртка «Креативне рукоділля» Будинку дитячої та юнацької творчості Великописарі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у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аш Ярослава, вихованка гуртка «Креативне рукоділля» Будинку дитячої та юнацької творчості Великописарі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 Ярослава, вихованка гуртка «Креативне рукоділля» Будинку дитячої та юнацької творчості Великописарі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цький Олексій, вихованець гуртка «Моделювання з підручних матеріалів» Комунальної організації (установа, заклад) Шосткинської міської станції юних техніків Шостк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Катерина, вихованка гуртка «Моделювання з підручних матеріалів» Комунальної організації (установа, заклад) Шосткинської міської станції юних техніків Шостк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йчук Катерина, вихованка гуртка «Моделювання з підручних матеріалів» Комунальної організації (установа, заклад) Шосткинської міської станції юних техніків Шостк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еник Марія, вихованка гуртка «Моделювання з підручних матеріалів» Комунальної організації (установа, заклад) Шосткинської міської станції юних техніків Шостк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ур Богдан, учень Юрівського закладу загальної середньої освіти І-ІІІ ступенів Попівської сільської ради Конотоп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та Денис, учень Юрівського закладу загальної середньої освіти І-ІІІ ступенів Попівської сільської ради Конотоп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ишка Поліна, учениця Юрівського закладу загальної середньої освіти І-ІІІ ступенів Попівської сільської ради Конотоп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ута Інна, учениця Юрівського закладу загальної середньої освіти І-ІІІ ступенів Попівської сільської ради Конотоп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ль Дарина, учениця Вирівського закладу загальної середньої освіти І-ІІ ступенів Попівської сільської ради Конотоп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енко Вероніка, учениця Вирівського закладу загальної середньої освіти І-ІІ ступенів Попівської сільської ра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 Вероніка, учениця Вирівського закладу загальної середньої освіти І-ІІ ступенів Попівської сільської ради Конотоп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юков Матвій, учень Вирівського закладу загальної середньої освіти І-ІІ ступенів Попівської сільської ради Конотоп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 Анастасія, учениця Великосамбірського закладу загальної середньої освіти І-ІІ ступенів Попівської сільської ради Конотоп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овська Марія, вихованка гуртка «Паперова пластика» Комунального багатопрофільного закладу позашкільної освіти «Мистецька школа» Бур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 Анастасія, вихованка гуртка «Чарівні завитки» Улянівського ліцею Миколаївської селищної ради Сум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єєва Марія, вихованка гуртка «Виготовлення іграшок-сувенірів» Комунального закладу «Середино-Будський Центр дитячої та юнацької творчості» Середино-Буд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Софія, вихованка гуртка «Виготовлення іграшок-сувенірів» Комунального закладу «Середино-Будський Центр дитячої та юнацької творчості» Середино-Буд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ко Вероніка, вихованка гуртка «Майстерня квілінгу» Центру позашкільної освіти Кролевец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ижак Христина, вихованка гуртка «Креативне рукоділля» Комунального закладу позашкільної освіти «Центр дитячої та юнацької творчості» Новослобідської сільської ради Конотоп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 Анна, учениця Коровинського закладу загальної середньої освіти Коровинської сільської ради Ромен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явська Аня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 Кіра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ній Анастасія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 Злата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ін Марія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 Кароліна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омінація Площинні вироб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13-18 ро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юн Валерія, вихованка гуртка «Фантазія» Конотопського центру дитячо-юнацької творчості Конотоп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Єва, вихованка гуртка «Краса своїми руками» позашкільного комунального закладу «Центр дитячої та юнацької творчості» Есмань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, вихованець гуртка «Юні майстри» позашкільного комунального закладу «Центр дитячої та юнацької творчості» Есмань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Ірина, вихованка гуртка «Творча майстерн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ець Крістіна, вихованка гуртка «Фантазія» Центру позашкільної освіти та роботи з талановитою молоддю Андріяшівської сільської ради Ромен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ічус Каріна, вихованка гуртка «Квілінг»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омунального закладу позашкільної освіти Тростянецької міської ради «Палац дітей та юнац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Марія, вихованка художньої студії «Вернісаж»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омунального позашкільного закладу Білопільської міської ради «Центр дитячо-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Дарина, вихованка гуртка «Геометричне моделювання» Комунального закладу позашкільної освіти Бочечківської сільської ради «Центр дитячо-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щ Поліна, вихованка гуртка «Пізнаємо рідний край» комунального закладу позашкільної освіти Дубов’язівської селищної ради Конотопського району Сумської області «Центр дитячої та 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Анастасія, вихованка гуртка «Народний танець» Центру дітей, юнацтва та молоді відділу освіти Хотінської селищної ради Хотінської об’єднаної територіальної гро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у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 Маргарита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каль Софія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 Надія, вихованка гуртка «Квілінг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гей Владислава, вихованка гуртка «Патріоти України» Комунального закладу позашкільної освіти  «Центр дитячої та юнацької творчості «Палітра дитинства» Чернеччин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 Анастасія, вихованка гуртка «Патріоти України» Комунального закладу позашкільної освіти  «Центр дитячої та юнацької творчості «Палітра дитинства» Чернеччин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крата Дар’я, вихованка гуртка «Паперова пластика» Комунального багатопрофільного закладу позашкільної освіти «Мистецька школа» Бур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 Вікторія, вихованка гуртка «Чарівні завитки» Улянівського ліцею Миколаївської селищної ради Сум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ябуха Максим, учень Заводського ліцею Киріко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товка Лілія, учениця Заводського ліцею Киріко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елегеда Ксенія, учениця Заводського ліцею Киріко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лубока Дар’я, учениця Заводського ліцею Киріко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ткалов Владислав, учень Заводського ліцею Киріко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 Анастасія, вихованка Комунального закладу позашкільної освіти «Центр позашкільної освіти» Кирикі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ирко Поліна, вихованка гуртка «Майстерня квілінгу» Центру позашкільної освіти Кролевец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омінація Об’ємні вироб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7-12 рокі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огова Софія, вихованка гуртка «Квілінг»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омунального закладу позашкільної освіти Тростянецької міської ради «Палац дітей та юнац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Севостьянова Анна, вихованка Охтирського міського центру позашкільної освіти – Мала академія наук учнівської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Яна, вихованка гуртка «Геометричне моделювання» Комунального закладу позашкільної освіти Бочечківської сільської ради «Центр дитячо-юнацької творчості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Дарія, вихованка гуртка «Виготовлення іграшок-сувенірів» Центру дітей, юнацтва та молоді відділу освіти Хотінської селищної ради Хотінської об’єднаної територіальної громад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у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а Олександра, учениця Недригайлівської Спеціалізованої школи І-ІІІ ступенів Недригайлівської селищн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еічева Діана, вихованка гуртка «Квілінг» Лебединського центру позашкільної освіти Лебед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сюк Альбіна, учениця Височанського навчально-виховного комплексу: загальноосвітньої школи І-ІІІ ступенів-дошкільний навчальний заклад Чернеччин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 Ольга, вихованка гуртка «Магія паперу» Комунального закладу позашкільної освіти  «Центр дитячої та юнацької творчості «Палітра дитинства» Чернеччинської сіль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Анна, учениця Юрівського закладу загальної середньої освіти І-ІІІ ступенів Попівської сільської ради Конотопського рай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ангельдієва Ангеліна, вихованка гуртка «Паперова пластика» Комунального закладу «Середино-Будський Центр дитячої та юнацької творчості» Середино-Буд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ічник Поліна, учениця Кириківського закладу загальної середньої освіти І-ІІІ ступе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>
          <w:trHeight w:val="11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Жадан Соломія, учениця Кириківського закладу загальної середньої освіти І-ІІІ ступе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"/>
        <w:gridCol w:w="8720"/>
        <w:gridCol w:w="1015"/>
      </w:tblGrid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омінація Об’ємні вироб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13-18 ро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хончук Дар’я, вихованка гуртка «Фантазія» Конотопського центру дитячо-юнацької творчості Конотопської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венко Карина, вихованка гуртка «Творча майстерн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Анастасія, вихованка гуртка «Креативне рукоділля» Центру позашкільної освіти та роботи з талановитою молоддю Андріяшівської сільської ради Роменського рай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морна Дарина, вихованка гуртка «Музична мозаїка» комунального закладу позашкільної освіти Дубов’язівської селищної ради Конотопського району Сумської області «Центр дитячої та юнацької творчості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щук Анастасія, вихованка гуртка «Виготовлення іграшок-сувенірів» Центру дітей, юнацтва та молоді відділу освіти Хотінської селищної ради Хотінської об’єднаної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ля Анастасія, учениця Заводського ліцею Киріко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>
          <w:trHeight w:val="650" w:hRule="atLeast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омінація Композиц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7-12 ро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 Ілля, вихованець гуртка «Юні майстри» позашкільного комунального закладу «Центр дитячої та юнацької творчості» Есмань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вай Ірина, вихованка гуртка «Творча майстерн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Ілона, вихованка гуртка «Креативне рукоділля» Роменського міського центру позашкільної освіти та роботи з талановитою молоддю імені Івана Кавалерідзе Роменської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2" w:leader="none"/>
              </w:tabs>
              <w:suppressAutoHyphens w:val="true"/>
              <w:autoSpaceDE w:val="false"/>
              <w:ind w:right="26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іч Наталія, вихованка Анастасівського ліцею-закладу загальної середньої освіти І-ІІІ ступенів Андріяшівської сільської ради Роменського рай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 Яна, вихованка гуртка «Калейдоскоп майстерності» Комунального закладу «Центр позашкільної освіти» Хмелівської сільської ради Роменського рай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рогова Софія, вихованка гуртка «Квілінг»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омунального закладу позашкільної освіти Тростянецької міської ради «Палац дітей та юнацтв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ькова Дарина, вихованка гуртка «Креативне рукоділля» Комунальногозакладу позашкільної освіти Бочечківської сільської ради «Центр дитячо-юнацької творчості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аренко Єлизавета, вихованка гуртка «Декоративно-ужиткове мистецтво» Центру дітей, юнацтва та молоді відділу освіти Хотінської селищної ради Хотінської об’єднаної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Софія, вихованка гуртка «Квілінг» Лебединського центру позашкільної освіти Лебединської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глова Владислава, вихованка гуртка «Паперопластика» Комунального закладу - Центру позашкільної роботи Путивльської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учко Ростислав, вихованець гуртка «Своїми руками» Комунального закладу позашкільної освіти  «Центр дитячої та юнацької творчості «Палітра дитинства» Чернеччин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Катерина, вихованка гуртка «Умілі руки» Комунального закладу позашкільної освіти  «Центр дитячої та юнацької творчості «Палітра дитинства» Чернеччин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Катерина, учениця Височанського навчально-виховного комплексу: загальноосвітньої школи І-ІІІ ступенів-дошкільний навчальний заклад Чернеччин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ипенко Анна, вихованка гуртка «Магія паперу» Комунального закладу позашкільної освіти  «Центр дитячої та юнацької творчості «Палітра дитинства» Чернеччин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шта Євгеній, вихованець гуртка «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eative</w:t>
            </w:r>
            <w:r>
              <w:rPr>
                <w:sz w:val="28"/>
                <w:szCs w:val="28"/>
                <w:lang w:val="uk-UA"/>
              </w:rPr>
              <w:t>» Комунального закладу позашкільної освіти «Центр дітей та юнацтва» Комишан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ядра Дарина, вихованка гуртка «Креативне рукоділля» Будинку дитячої та юнацької творчості Великописарі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7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 Альона, вихованка гуртка «Креативне рукоділля» Будинку дитячої та юнацької творчості Великописарі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8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Анастасія, учениця Грабовської гімназії Краснопіль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9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ляк Ангеліна, учениця Соснівського освітнього комплексу «ліцей-заклад дошкільної освіти» імені Анатолія Шульги Попівської сільської ради Конотопського рай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0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Мирослав, учень Чорноплатівського закладу загальної середньої освіти І-ІІІ ступенів імені Миколи Новомирського Попівської сільської ради Конотопського рай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 Каріна, вихованка гуртка «Майстерня квілінгу» Центру позашкільної освіти Кролевецької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я Артем, вихованець гуртка «Креативне рукоділля» Комунального закладу позашкільної освіти «Центр дитячої та юнацької творчості» Новослобідської сільської ради Конотопського рай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лубока Діана, учениця Заводського ліцею Киріко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ученко Марія, учениця Заводського ліцею Киріко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Віталіна, вихованка Комунального закладу позашкільної освіти «Центр позашкільної освіти» Кирикі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Альона, вихованка Комунального закладу позашкільної освіти «Центр позашкільної освіти» Кирикі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7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лександр, вихованець гуртка «Мій рідний край» Комунального закладу позашкільної освіти «Центр позашкільної освіти» Кирикі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8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Ангеліна, вихованка гуртка «Мій рідний край» Комунального закладу позашкільної освіти «Центр позашкільної освіти» Кирикі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9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 Соломія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0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фанчук Валерія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к Анастасія, вихованка Комунального закладу Сумської обласної ради – обласного центру позашкільної освіти та роботи з талановитою молодд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Номінація Композиц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кова категорія 13-18 рок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вай Вікторія, вихованка гуртка «Творча майстерн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тило Діана, вихованка гуртка «Творча майстерня» Позашкільного комунального закладу «Березівський центр дитячої та юнацької творчості» Березівської сіль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ець Крістіна, вихованка гуртка «Фантазія» Центру позашкільної освіти та роботи з талановитою молоддю Андріяшівської сільської ради Роменського рай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ічус Каріна, вихованка гуртка «Квілінг» </w:t>
            </w: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Комунального закладу позашкільної освіти Тростянецької міської ради «Палац дітей та юнацтв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Xfm92798413"/>
                <w:bCs/>
                <w:color w:val="000000"/>
                <w:sz w:val="28"/>
                <w:szCs w:val="28"/>
                <w:lang w:val="uk-UA"/>
              </w:rPr>
              <w:t>Алєксєєнко Валерія, вихованка Охтирського міського центру позашкільної освіти – Мала академія наук учнівської молод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 Тетяна, вихованка гуртка «Пізнаємо рідний край» комунального закладу позашкільної освіти Дубов’язівської селищної ради Конотопського району Сумської області «Центр дитячої та юнацької творчості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дюк Аліна, вихованка гуртка «Декоративно-ужиткове мистецтво» Центру дітей, юнацтва та молоді відділу освіти Хотінської селищної ради Хотінської об’єднаної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Марія, вихованка гуртка «Народні ремесла» Конотопської станції юних натуралістів Конотопської міськ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ош Емілліана, учениця Бугруватського навчально-виховного комплексу: загальноосвітня школа І-ІІІ ступенів – дошкільний навчальний заклад Чернеччинської сільської ради Охтирського рай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Євгенія, учениця Бугруватського навчально-виховного комплексу: загальноосвітня школа І-ІІІ ступенів – дошкільний навчальний заклад Чернеччинської сільської ради Охтирського району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етенко Діана, учениця Краснопільського ліцею № 2 Краснопіль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мака Юлія, учениця Чорноплатівського закладу загальної середньої освіти І-ІІІ ступенів імені Миколи Новомирського Попівської сільської ради Конотопського рай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3.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рулік Валерія, учениця Чорноплатівського закладу загальної середньої освіти І-ІІІ ступенів імені Миколи Новомирського Попівської сільської ради Конотопського район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4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Лілія, вихованка Комунального закладу позашкільної освіти «Центр позашкільної освіти» Кирикі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5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Валерія, вихованка гуртка «Мій рідний край» Комунального закладу позашкільної освіти «Центр позашкільної освіти» Кирикі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6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енко Анастасія, вихованка гуртка «Мій рідний край» Комунального закладу позашкільної освіти «Центр позашкільної освіти» Кириківської селищної р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sz w:val="32"/>
                <w:szCs w:val="32"/>
                <w:lang w:val="uk-UA"/>
              </w:rPr>
              <w:t>І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_____________________Тетяна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134" w:right="567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fm92798413">
    <w:name w:val="xfm_92798413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2:08:00Z</dcterms:created>
  <dc:creator>Тарасенко</dc:creator>
  <dc:description/>
  <cp:keywords/>
  <dc:language>en-US</dc:language>
  <cp:lastModifiedBy>с-рв</cp:lastModifiedBy>
  <cp:lastPrinted>2023-02-01T13:58:00Z</cp:lastPrinted>
  <dcterms:modified xsi:type="dcterms:W3CDTF">2023-02-17T09:09:00Z</dcterms:modified>
  <cp:revision>288</cp:revision>
  <dc:subject/>
  <dc:title/>
</cp:coreProperties>
</file>