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4955</wp:posOffset>
            </wp:positionH>
            <wp:positionV relativeFrom="paragraph">
              <wp:posOffset>-523240</wp:posOffset>
            </wp:positionV>
            <wp:extent cx="59055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СУМСЬКА ОБЛАСНА РАД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ДЕПАРТАМЕНТ ОСВІТИ І НАУКИ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СУМСЬКОЇ ОБЛАСНОЇ ДЕРЖАВНОЇ АДМІНІСТРАЦІЇ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КОМУНАЛЬНИЙ ЗАКЛАД СУМСЬКОЇ ОБЛАСНОЇ РАДИ –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ОБЛАСНИЙ ЦЕНТР ПОЗАШКІЛЬНОЇ ОСВІТИ</w:t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ТА РОБОТИ З ТАЛАНОВИТОЮ МОЛОДД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23.12.20</w:t>
      </w:r>
      <w:r>
        <w:rPr>
          <w:sz w:val="28"/>
        </w:rPr>
        <w:t xml:space="preserve"> </w:t>
        <w:tab/>
        <w:tab/>
        <w:tab/>
        <w:tab/>
        <w:tab/>
        <w:t>м. Суми</w:t>
        <w:tab/>
        <w:tab/>
        <w:tab/>
        <w:tab/>
        <w:t xml:space="preserve">№ </w:t>
      </w:r>
      <w:r>
        <w:rPr>
          <w:sz w:val="28"/>
          <w:u w:val="single"/>
        </w:rPr>
        <w:t xml:space="preserve"> 30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</w:tabs>
        <w:ind w:right="5318" w:hanging="0"/>
        <w:rPr/>
      </w:pPr>
      <w:r>
        <w:rPr>
          <w:b/>
          <w:sz w:val="28"/>
          <w:szCs w:val="28"/>
        </w:rPr>
        <w:t>Про підсумки проведення</w:t>
      </w:r>
    </w:p>
    <w:p>
      <w:pPr>
        <w:pStyle w:val="Normal"/>
        <w:tabs>
          <w:tab w:val="clear" w:pos="720"/>
          <w:tab w:val="left" w:pos="4320" w:leader="none"/>
        </w:tabs>
        <w:ind w:right="53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ного фестивалю мистецтв</w:t>
      </w:r>
    </w:p>
    <w:p>
      <w:pPr>
        <w:pStyle w:val="Normal"/>
        <w:ind w:right="58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лини нашої душі»</w:t>
      </w:r>
    </w:p>
    <w:p>
      <w:pPr>
        <w:pStyle w:val="Normal"/>
        <w:ind w:right="585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наказу Департаменту освіти і науки Сумської обласної державної адміністрації від 16.11 2020 № 464-ОД «Про проведення обласного фестивалю мистецтв «Перлини нашої душі», з метою виховання підростаючого покоління засобами декоративно-ужиткового мистецтва, формування духовної культури, збереження та відродження національних традицій, набуття дітьми та молоддю поглиблених знань про регіональні мистецькі традиції Сумщини, формування у дітей зацікавленості до краєзнавчої, пошуково-дослідницької роботи з 20 листопада до 23 грудня 2020 року в заочному форматі відбувся обласний фестиваль мистецтв «Перлини нашої душі» за напрямом «Український віночо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участі у заході долучилося 73 юних майстра </w:t>
      </w:r>
      <w:r>
        <w:rPr>
          <w:rFonts w:cs="Times New Roman CYR" w:ascii="Times New Roman CYR" w:hAnsi="Times New Roman CYR"/>
          <w:sz w:val="28"/>
          <w:szCs w:val="28"/>
        </w:rPr>
        <w:t>з тридцяти п’яти закладів</w:t>
      </w:r>
      <w:r>
        <w:rPr>
          <w:sz w:val="28"/>
          <w:szCs w:val="28"/>
        </w:rPr>
        <w:t xml:space="preserve"> загальної середньої і позашкільної освіти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Журі фестивалю високо оцінило творчі здобутки учасників, які представили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українські віночки,</w:t>
      </w:r>
      <w:r>
        <w:rPr>
          <w:rFonts w:cs="Times New Roman CYR" w:ascii="Times New Roman CYR" w:hAnsi="Times New Roman CYR"/>
          <w:sz w:val="28"/>
          <w:szCs w:val="28"/>
        </w:rPr>
        <w:t xml:space="preserve"> виконані в традиційних і креативних техніках. </w:t>
      </w:r>
    </w:p>
    <w:p>
      <w:pPr>
        <w:pStyle w:val="Normal"/>
        <w:tabs>
          <w:tab w:val="clear" w:pos="720"/>
          <w:tab w:val="left" w:pos="9498" w:leader="none"/>
        </w:tabs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Найрезультативнішою стала участь у заході вихованців Позашкільного комунального закладу «Березівський центр дитячої та юнацької творчості» Березівської сільської ради; Конотопської дитячої школи мистецтв; Районного Будинку дитячої та юнацької творчості Шосткинської районної ради; Лебединського центру позашкільної освіти Лебединської міської ради.</w:t>
      </w:r>
    </w:p>
    <w:p>
      <w:pPr>
        <w:pStyle w:val="TextBody"/>
        <w:ind w:firstLine="900"/>
        <w:rPr>
          <w:sz w:val="28"/>
          <w:szCs w:val="28"/>
        </w:rPr>
      </w:pPr>
      <w:r>
        <w:rPr>
          <w:sz w:val="28"/>
          <w:szCs w:val="28"/>
        </w:rPr>
        <w:t>На підставі висновків журі фестивал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ind w:left="708"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</w:t>
        <w:tab/>
      </w:r>
      <w:r>
        <w:rPr>
          <w:sz w:val="28"/>
          <w:szCs w:val="28"/>
        </w:rPr>
        <w:t>Нагородити грамотами обласного центру позашкільної освіти та роботи з талановитою молоддю переможців і призерів обласного фестивалю мистецтв «Перлини нашої душі» (додаток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rFonts w:cs="Times New Roman CYR" w:ascii="Times New Roman CYR" w:hAnsi="Times New Roman CYR"/>
          <w:sz w:val="28"/>
          <w:szCs w:val="28"/>
        </w:rPr>
        <w:t>Соціально-реабілітаційному відділу (ТарасенкоТ.П.) продовжити роботу, спрямовану на збереження та відродження історико-культурної спадщини українського народу шляхом організації та проведення конкурсів, фестивалів, виставок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</w:t>
        <w:tab/>
        <w:t xml:space="preserve">Контроль за виконанням цього наказу залишаю за собою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>Лариса ТИХЕНКО</w:t>
      </w:r>
      <w:r>
        <w:br w:type="page"/>
      </w:r>
    </w:p>
    <w:p>
      <w:pPr>
        <w:pStyle w:val="Normal1"/>
        <w:spacing w:lineRule="auto" w:line="240"/>
        <w:ind w:left="5760" w:firstLine="72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1"/>
        <w:spacing w:lineRule="auto" w:line="240"/>
        <w:ind w:left="6480" w:hanging="0"/>
        <w:rPr>
          <w:szCs w:val="28"/>
        </w:rPr>
      </w:pPr>
      <w:r>
        <w:rPr>
          <w:szCs w:val="28"/>
        </w:rPr>
        <w:t>до наказу ОЦПО та РТМ</w:t>
      </w:r>
    </w:p>
    <w:p>
      <w:pPr>
        <w:pStyle w:val="Normal"/>
        <w:ind w:left="576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. 12. 2020 №  303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ішення журі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ласного фестивалю мистецт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лини нашої душі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місц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олодша вікова категорія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autoSpaceDE w:val="false"/>
        <w:spacing w:lineRule="auto" w:line="240" w:before="0" w:after="0"/>
        <w:ind w:left="1004" w:right="264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Єпишко Анжеліка,</w:t>
      </w: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ихованка Позашкільного комунального закладу «Березівський центр дитячої та юнацької творчості» Березівської сільської рад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autoSpaceDE w:val="false"/>
        <w:spacing w:lineRule="auto" w:line="240" w:before="0" w:after="0"/>
        <w:ind w:left="1004" w:right="264" w:hanging="3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оковенко Карина</w:t>
      </w: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ихованка Позашкільного комунального закладу «Березівський центр дитячої та юнацької творчості» Березівської сільської рад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Сем’янчук Анастасія, вихованка Комунальної організації (установи, закладу) Шосткинського міського клубу дитячої та юнацької творчості «Орлятко» Шосткинської міської рад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Бодрик Марія, вихованка Глухівського міського центру позашкільної освіти Глухівської міської рад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Балак Валерія, вихованка Центру дитячої та юнацької творчості Краснопільської селищної рад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Танцева Орина, вихованка Районного Будинку дитячої та юнацької творчості Шосткинської районної рад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ареник Анастасія, вихованка Районного Будинку дитячої та юнацької творчості Шосткинської районної рад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 xml:space="preserve">Турчина Єлизавета, вихованка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Комунального закладу Сумський Палац дітей та юнацтва;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арша вікова категорія)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autoSpaceDE w:val="false"/>
        <w:spacing w:lineRule="auto" w:line="240" w:before="0" w:after="0"/>
        <w:ind w:left="1004" w:right="264" w:hanging="3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Дудіна Валерія, вихованка Позашкільного комунального закладу «Березівський центр дитячої та юнацької творчості» Березівської сільської ради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autoSpaceDE w:val="false"/>
        <w:spacing w:lineRule="auto" w:line="240" w:before="0" w:after="0"/>
        <w:ind w:left="1004" w:right="264" w:hanging="3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олоз Тетяна, вихованка Комунального багатопрофільного закладу позашкільної освіти Буринської міської ради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autoSpaceDE w:val="false"/>
        <w:spacing w:lineRule="auto" w:line="240" w:before="0" w:after="0"/>
        <w:ind w:left="1004" w:right="264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заренко Владислава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ихованка Конотопської дитячої школи мистецтв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autoSpaceDE w:val="false"/>
        <w:spacing w:lineRule="auto" w:line="240" w:before="0" w:after="0"/>
        <w:ind w:left="1004" w:right="264" w:hanging="3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етовкальська Тетяна, вихованка Конотопської дитячої школи мистецтв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autoSpaceDE w:val="false"/>
        <w:spacing w:lineRule="auto" w:line="240" w:before="0" w:after="0"/>
        <w:ind w:left="1004" w:right="264" w:hanging="3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овальчук Вікторія, вихованка Лебединського центру позашкільної освіти Лебединської міської ради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autoSpaceDE w:val="false"/>
        <w:spacing w:lineRule="auto" w:line="240" w:before="0" w:after="0"/>
        <w:ind w:left="1004" w:right="264" w:hanging="3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Ткаченко Софія, вихованка Лебединського центру позашкільної освіти Лебединської міської ради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autoSpaceDE w:val="false"/>
        <w:spacing w:lineRule="auto" w:line="240" w:before="0" w:after="0"/>
        <w:ind w:left="1004" w:right="264" w:hanging="3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Грідіна Анастасія, вихованка Комунального закладу позашкільної освіти Новослобідської сільської ради Путивльського району «Центр дитячої та юнацької творчості»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  <w:t>Бацура Карина, вихованка Комунальної організації (установа, заклад) «Шосткинський міський центр естетичного виховання Шосткинської міської ради»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узьменко Карина, вихованка Центру дітей, юнацтва та молоді відділу освіти Хотінської селищної ради Сумського району Сумської області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 місце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олодша вікова категорія)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Шевченко Валерія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ихованка Комунального позашкільного закладу Білопільської міської ради «Центр дитячої та юнацької творчості»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Білоцерковець  Дар’я,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вихованка Комунального позашкільного закладу Білопільської міської ради «Центр дитячої та юнацької творчості»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Сядра Анжела, вихованка Будинку дитячої та юнацької творчості Великописарівської районної ради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1004" w:right="264" w:hanging="3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Грищенко Ірина, вихованка Лебединського центру позашкільної освіти Лебединської міської ради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1004" w:right="264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Горбенко Кіра, вихованка Охтирського міського центру позашкільної освіти-Мала академія наук учнівської молоді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Смолянінова Софія, вихованка Комунального закладу Путивльської районної ради Сумської області – районний центр позашкільної робот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олякова Єлизавета, вихованка Комунального закладу Сумської міської ради – Сумського міського центру еколого-натуралістичної творчості учнівської молоді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ксій Олен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, вихованк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унального закладу «Середино-Будського Центру дитячої та юнацької творчості Середино-Будської районної ради Сумської області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Степаненко Анастасія, вихованка Козацького навчально-виховного комплексу «загальноосвітня школа І-ІІІ ступенів – дошкільний навчальний заклад»» Бочечківської сільської ради Конотопського району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аєць Валерія, вихованка Гребениківської філії Боромлянського  навчально-виховного комплексу: загальноосвітня школа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І-ІІІ ступенів – дошкільний навчальний заклад Боромлянської сільської ради Тростянецького району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алян Віталін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, вихованк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отопського районного Центру позашкільної робот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Конотопської районної рад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Акименко Анна, вихованка Центру дитячої та юнацької творчості Краснопільської селищної рад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качова Дарин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, вихованк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уналь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клад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зашкільної освіти Тростянецької міської ради «Палац дітей та юнацтва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Шульга Анастасія, учениця Вільшанської загальноосвтньої школи І-ІІІ ступенів Вільшанської сільської ради Недригайлівського району Сумської області;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арша вікова категорія)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Руденко Вероніка,</w:t>
      </w:r>
      <w:r>
        <w:rPr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ихованка Комунального позашкільного закладу Білопільської міської ради «Центр дитячої та юнацької творчості»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урило Ольга, вихованка Будинку дитячої та юнацької творчості Великописарівської районної рад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Майборода Валерія, вихованка Комунального закладу «Недригайлівський будинок дитячої та юнацької творчості Недригайлівської селищної ради Сумської області»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Анодіна Яна, вихованка Комунального закладу Путивльської районної ради Сумської області – районний центр позашкільної робот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Лопарьова Анастасія, вихованка Комунального закладу Сумської міської ради – Сумського міського центру еколого-натуралістичної творчості учнівської молоді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инівська Карін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, вихованк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отопського районного Центру позашкільної робот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Конотопської районної рад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ильнов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львін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, вихованк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отопського районного Центру позашкільної робот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Конотопської районної рад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йко Лілі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, вихованк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унального закладу «Середино-Будського Центру дитячої та юнацької творчості Середино-Будської районної ради Сумської області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Муквич Дарія, вихованка Роменського районного центру дитячої та юнацької творчості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мидова Карин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, вихованк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уналь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клад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зашкільної освіти Тростянецької міської ради «Палац дітей та юнацтва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 місце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олодша вікова категорія)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нцибор Валері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вихованка Комунального закладу позашкільної освіт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uk-UA"/>
        </w:rPr>
        <w:t xml:space="preserve">Дубов’язівської селищної рад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uk-UA"/>
        </w:rPr>
        <w:t>Конотопського район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uk-UA"/>
        </w:rPr>
        <w:t>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Танащук Анна, вихованка Охтирського міського центру позашкільної освіти-Мала академія наук учнівської молоді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Шейко Валерія, вихованка Охтирського міського центру позашкільної освіти-Мала академія наук учнівської молоді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Беркут Поліна, вихованк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менського Центру позашкільної освіти та роботи з талановитою молоддю імені Івана Кавалерідз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Токарєва Єлизавета, вихованка Комунального закладу Сумської міської ради – Сумського міського центру еколого-натуралістичної творчості учнівської молоді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Мацалюк Варвара, вихованка Комунальної організації (установи, закладу) Шосткинського міського клубу дитячої та юнацької творчості «Орлятко» Шосткинської міської рад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Махно Анастасія, вихованка позашкільного комунального закладу «Центр дитячої та юнацької творчості» Миропільської сільської рад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корик Софі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, вихованка 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анці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ї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юних натуралістів Кролевецької міської рад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елітченко Поліна, вихованка Сумського районного Будинку творчості дітей та юнацтва на базі Великобобрицької ЗОШ І-ІІІ ступенів Верхньосироватської ОТГ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твєєва Владислав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, вихованк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уналь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клад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зашкільної освіти Тростянецької міської ради «Палац дітей та юнацтва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Тимошенко Марія, учениця Славгородської загальноосвітньої школи І-ІІІ ступенів Краснопільської районної ради Сумської області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Обуховська Діана, учениця Славгородської загальноосвітньої школи І-ІІІ ступенів Краснопільської районної ради Сумської області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Бреус Євгенія, вихованка Комунального закладу Глухівської районної ради районного Будинку творчості школярі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Іванченко Софія, вихованка Комунального закладу Глухівської районної ради районного Будинку творчості школярів;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арша вікова категорія)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Тертична Діна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вихованка Комунального закладу позашкільної освіт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uk-UA"/>
        </w:rPr>
        <w:t xml:space="preserve">Дубов’язівської селищної рад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uk-UA"/>
        </w:rPr>
        <w:t>Конотопського район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uk-UA"/>
        </w:rPr>
        <w:t>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20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1004" w:right="264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Амеліна Олександра,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ихованка Конотопської дитячої школи мистецтв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Беркут Вероніка, вихованк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менського Центру позашкільної освіти та роботи з талановитою молоддю імені Івана Кавалерідз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Журавльова Дар’я, вихованк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менського Центру позашкільної освіти та роботи з талановитою молоддю імені Івана Кавалерідз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Одінцова Богдана, вихованка Комунального закладу Сумської міської ради – Сумського міського центру еколого-натуралістичної творчості учнівської молоді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адорожна Анастасія, вихованка Глухівського міського центру позашкільної освіти Глухівської міської рад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28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Дорош Валерія, вихованка позашкільного комунального закладу «Центр дитячої та юнацької творчості» Миропільської сільської рад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28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умило Марин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, вихованк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ентру дітей, юнацтва та молоді відділу освіти Хотінської селищної ради Сумського району Сумської області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28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шенична Софія, вихованка Гудимівської гімназії – ЗЗСО І-ІІ ст. Андріяшівської сільської рад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28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Литвиненко Валентина, вихованка Роменського районного центру дитячої та юнацької творчості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Бикова Софія, вихованка Комунального закладу Глухівської районної ради районного Будинку творчості школярів.</w:t>
      </w:r>
    </w:p>
    <w:p>
      <w:pPr>
        <w:pStyle w:val="Style17"/>
        <w:tabs>
          <w:tab w:val="clear" w:pos="720"/>
          <w:tab w:val="left" w:pos="284" w:leader="none"/>
        </w:tabs>
        <w:spacing w:before="0" w:after="0"/>
        <w:ind w:left="284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Style17"/>
        <w:tabs>
          <w:tab w:val="clear" w:pos="720"/>
          <w:tab w:val="left" w:pos="284" w:leader="none"/>
        </w:tabs>
        <w:spacing w:before="0" w:after="0"/>
        <w:ind w:left="284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Учасники заходу:</w:t>
      </w:r>
    </w:p>
    <w:p>
      <w:pPr>
        <w:pStyle w:val="Style17"/>
        <w:tabs>
          <w:tab w:val="clear" w:pos="720"/>
          <w:tab w:val="left" w:pos="284" w:leader="none"/>
        </w:tabs>
        <w:spacing w:before="0" w:after="0"/>
        <w:ind w:left="284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Готвянська Марина, вихованка Охтирського міського центру позашкільної освіти-Мала академія наук учнівської молоді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Сур Євгенія, вихованка Конотопського Центру дитячо-юнацької творчості Конотопської міської рад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Лишенко Сніжана, вихованк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унального закладу «Середино-Будського Центру дитячої та юнацької творчості Середино-Будської районної ради Сумської області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28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Хижняк Дар’я, вихованка Центру дітей, юнацтва та молоді відділу освіти Хотінської селищної ради Сумського району Сумської області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28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иричок Владислав, вихованець Районного Будинку дитячої та юнацької творчості Шосткинської районної рад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28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Маковець Інна, вихованка Районного Будинку дитячої та юнацької творчості Шосткинської районної рад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Ащаулова Дарина, вихованка Комунального закладу Глухівської районної ради районного Будинку творчості школярів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Сотнікова Марина, вихованка Станції юних техніків Кролевецької міської рад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асяк Анна, вихованка Станції юних техніків Кролевецької міської рад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икова Аліна, вихованка Станції юних техніків Кролевецької міської ради.</w:t>
      </w:r>
    </w:p>
    <w:p>
      <w:pPr>
        <w:pStyle w:val="Style17"/>
        <w:tabs>
          <w:tab w:val="clear" w:pos="720"/>
          <w:tab w:val="left" w:pos="5472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журі</w:t>
        <w:tab/>
        <w:tab/>
        <w:tab/>
        <w:t>Тетяна Тарасенко</w:t>
      </w:r>
    </w:p>
    <w:p>
      <w:pPr>
        <w:pStyle w:val="Heading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eorgia" w:hAnsi="Georgia" w:eastAsia="Times New Roman;Times New Roman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Times New Roman;Times New Roman" w:cs="Times New Roman CY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rgia" w:hAnsi="Georgia" w:eastAsia="Times New Roman;Times New Roman" w:cs="Times New Roman CY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eorgia" w:hAnsi="Georgia" w:eastAsia="Times New Roman;Times New Roman" w:cs="Times New Roman CY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eorgia" w:hAnsi="Georgia" w:eastAsia="Times New Roman;Times New Roman" w:cs="Times New Roman CY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eorgia" w:hAnsi="Georgia" w:eastAsia="Times New Roman;Times New Roman" w:cs="Times New Roman CY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eorgia" w:hAnsi="Georgia" w:eastAsia="Times New Roman;Times New Roman" w:cs="Times New Roman CY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eastAsia="Calibri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eorgia" w:hAnsi="Georgia" w:eastAsia="Times New Roman;Times New Roman" w:cs="Times New Roman CY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eorgia" w:hAnsi="Georgia" w:eastAsia="Times New Roman;Times New Roman" w:cs="Times New Roman CY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ind w:left="2127" w:hanging="212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ahoma" w:hAnsi="Tahoma" w:cs="Tahoma"/>
      <w:color w:val="000000"/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14:00Z</dcterms:created>
  <dc:creator>СТУДЕНТ</dc:creator>
  <dc:description/>
  <cp:keywords/>
  <dc:language>en-US</dc:language>
  <cp:lastModifiedBy>с-рв</cp:lastModifiedBy>
  <cp:lastPrinted>2021-01-06T13:31:00Z</cp:lastPrinted>
  <dcterms:modified xsi:type="dcterms:W3CDTF">2021-01-06T11:33:00Z</dcterms:modified>
  <cp:revision>67</cp:revision>
  <dc:subject/>
  <dc:title>СУМСЬКИЙ ОБЛАСНИЙ  ЦЕНТР ПОЗАШКІЛЬНОЇ ОСВІТИ </dc:title>
</cp:coreProperties>
</file>