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3066415" cy="44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Дитині про права люди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35.3pt;width:241.4pt;height:3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Дитині про права людини</w:t>
                      </w:r>
                    </w:p>
                  </w:txbxContent>
                </v:textbox>
                <v:path textpathok="t"/>
                <v:textpath on="t" fitshape="t" string="Дитині про права людини" style="font-family:&quot;Palatino Linotype&quot;;font-size:16pt"/>
                <v:fill o:detectmouseclick="t" type="solid" color2="#ff4faf"/>
                <v:stroke color="#0f243e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19.55pt;width:371.2pt;height:19.45pt;mso-wrap-style:none;v-text-anchor:middle;mso-position-vertical:top" type="_x0000_t136">
            <v:path textpathok="t"/>
            <v:textpath on="t" fitshape="t" string="Запам’ятай назавжди – безвихідних ситуацій не буває!" style="font-family:&quot;Comic Sans MS&quot;;font-size:14pt"/>
            <v:fill o:detectmouseclick="t" type="solid" color2="#c9a06e"/>
            <v:stroke color="#31849b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810260</wp:posOffset>
                </wp:positionV>
                <wp:extent cx="1685925" cy="9525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45pt;margin-top:63.8pt;width:132.7pt;height:74.95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4F6228"/>
          <w:sz w:val="28"/>
          <w:szCs w:val="28"/>
          <w:lang w:val="uk-UA"/>
        </w:rPr>
        <w:t>У твоєму житті можуть траплятися різні події, але, якщо ти знатимеш свої права, ти будеш більш захищеним. Тільки не забувай – кожна людина має такі самі права, як і ти. Відстоюючи власні інтереси, поважай потреби інших людей, і побачиш, як світ зміниться на кр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uk-UA"/>
        </w:rPr>
        <w:t>У Конвенції про права дитини говориться про те, що ти маєш право на свою думку і на те, щоб її почули, право на те, щоб при вирішенні твоїх особистих питань твої інтереси враховувалися якнайкращ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uk-UA"/>
        </w:rPr>
        <w:t>Але  це не означає, що ти можеш звертатися до суду через кожне нарікання чи зауваження батьків. Разом з тим, якщо  мова йде про те, з ким тобі товаришувати чи з ким із батьків жити у випадку їх розлучення – ти маєш право відстоювати власну дум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313055</wp:posOffset>
                </wp:positionV>
                <wp:extent cx="1428750" cy="1333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>
                            <a:alphaModFix amt="82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7pt;margin-top:24.65pt;width:112.45pt;height:104.95pt;mso-wrap-style:none;v-text-anchor:middl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Знай! Ніхто не може примусити робити тебе те, що тобі неприємно чи може завдати шко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uk-UA"/>
        </w:rPr>
        <w:t xml:space="preserve">Але, знов таки – не сподівайся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uk-UA"/>
        </w:rPr>
        <w:t xml:space="preserve">що це звільняє тебе від навчання у школ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uk-UA"/>
        </w:rPr>
        <w:t xml:space="preserve">чи від виконання хатньої робо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uk-UA"/>
        </w:rPr>
        <w:t>Батьки та держава несуть відповідальність за т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uk-UA"/>
        </w:rPr>
        <w:t xml:space="preserve">щоб ти виріс(ла) освіченою культурною людиною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uk-UA"/>
        </w:rPr>
        <w:t>це теж записано в Конвенції про права дити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6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3366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uk-UA"/>
        </w:rPr>
        <w:t xml:space="preserve">Твої права порушують, коли втручаються в твоє особисте життя, читають твої листи чи </w:t>
      </w: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color w:val="003366"/>
          <w:sz w:val="28"/>
          <w:szCs w:val="28"/>
          <w:lang w:val="uk-UA"/>
        </w:rPr>
        <w:t>-повідомлення, погрожують позбавити тебе житла, ображають, принижують, псують цінні для тебе речі, не надають необхідної медичної допомоги, забороняють спілкуватися з дорогими для тебе людьми, шантажують чи примушують до вживання наркотичних речовин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Все, що тебе принижує і робить тобі боляче – це порушення твоїх пра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Не терпи цьог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Є люди, які допоможуть тобі!</w:t>
      </w:r>
    </w:p>
    <w:p>
      <w:pPr>
        <w:pStyle w:val="Style15"/>
        <w:jc w:val="center"/>
        <w:rPr>
          <w:b/>
          <w:b/>
          <w:color w:val="C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89585</wp:posOffset>
                </wp:positionV>
                <wp:extent cx="1457325" cy="1409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38.55pt;width:114.7pt;height:110.9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C00000"/>
          <w:lang w:val="uk-UA"/>
        </w:rPr>
        <w:t xml:space="preserve">Ти можеш звернутися в соціальну службу для молоді (40022, м. Суми, вул. Леваневського, 26, тел./факс (0542) 25-85-35, 25-79-79, звернутися до психолога чи зателефонувати за телефоном довіри 8-800-500225 на </w:t>
      </w:r>
    </w:p>
    <w:p>
      <w:pPr>
        <w:pStyle w:val="Style15"/>
        <w:jc w:val="center"/>
        <w:rPr>
          <w:b/>
          <w:b/>
          <w:i/>
          <w:i/>
          <w:color w:val="008000"/>
          <w:lang w:val="uk-UA"/>
        </w:rPr>
      </w:pPr>
      <w:r>
        <w:rPr>
          <w:b/>
          <w:color w:val="C00000"/>
          <w:lang w:val="uk-UA"/>
        </w:rPr>
        <w:t>«</w:t>
      </w:r>
      <w:r>
        <w:rPr>
          <w:b/>
          <w:i/>
          <w:color w:val="008000"/>
          <w:lang w:val="uk-UA"/>
        </w:rPr>
        <w:t>Національну дитячу «гаряча лінію»</w:t>
      </w:r>
      <w:r>
        <w:rPr>
          <w:b/>
          <w:color w:val="C00000"/>
          <w:lang w:val="uk-UA"/>
        </w:rPr>
        <w:t>»</w:t>
      </w:r>
      <w:r>
        <w:rPr>
          <w:b/>
          <w:i/>
          <w:color w:val="008000"/>
          <w:lang w:val="uk-UA"/>
        </w:rPr>
        <w:t xml:space="preserve"> Тел. 772 з мобі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Ці служби анонімні!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pict>
          <v:shape id="shape_0" fillcolor="maroon" stroked="t" o:allowincell="f" style="position:absolute;margin-left:0pt;margin-top:-37.55pt;width:359.2pt;height:37.45pt;mso-wrap-style:none;v-text-anchor:middle;mso-position-vertical:top" type="_x0000_t136">
            <v:path textpathok="t"/>
            <v:textpath on="t" fitshape="t" string=" &#10;      Не залишайся наодинці зі своїми проблемами!&#10;" style="font-family:&quot;Palatino Linotype&quot;;font-size:14pt"/>
            <v:fill o:detectmouseclick="t" type="solid" color2="#7fffff"/>
            <v:stroke color="red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7:00Z</dcterms:created>
  <dc:creator>Admin</dc:creator>
  <dc:description/>
  <cp:keywords/>
  <dc:language>en-US</dc:language>
  <cp:lastModifiedBy>COMP</cp:lastModifiedBy>
  <cp:lastPrinted>2009-11-26T17:26:00Z</cp:lastPrinted>
  <dcterms:modified xsi:type="dcterms:W3CDTF">2017-09-22T08:51:00Z</dcterms:modified>
  <cp:revision>5</cp:revision>
  <dc:subject/>
  <dc:title/>
</cp:coreProperties>
</file>