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uk-UA"/>
        </w:rPr>
        <w:t>Життя у непростому сьогоденні…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uk-UA"/>
        </w:rPr>
        <w:t>У непростій  ситуації  сьогодення і батькам і педагогам потрібно керуватися життєвою мудрістю, яка передбачає позитивне світосприйняття, розуміння законів природи і суспільства, виваженість у словах і діях, толерантне ставлення до інших, об’єктивність, далекоглядність.</w:t>
      </w:r>
    </w:p>
    <w:p>
      <w:pPr>
        <w:pStyle w:val="ListParagraph"/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uk-UA"/>
        </w:rPr>
        <w:t>Головним у ставленні до дитини є любов, повага до її особистості та прийняття її такою якою вона є, розуміння, що для неї екологічно, а що порушує її рівновагу і комфорт, здатність поступитися власними інтересами, щоб не зашкодити психічному, фізичному і моральному здоров`ю дитини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За цих умов доросл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обер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гають псих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ку дитини в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д небезпечних буденних пережива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uk-UA"/>
        </w:rPr>
        <w:t>нь, вчать її мудрості і любові, а отже формують імунітет до недобрих впливів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A50021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17905" cy="185737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438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50021"/>
          <w:sz w:val="32"/>
          <w:szCs w:val="32"/>
          <w:lang w:val="uk-UA"/>
        </w:rPr>
        <w:t>Поради педагогам: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Створити спокійну, світлу атмосферу, сповнену позитивних життєствердних настроїв.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Формувати позитивне св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ітосприйняття учнів, необхідне для повноцінного розвитку особит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455930</wp:posOffset>
            </wp:positionV>
            <wp:extent cx="1828800" cy="171450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Сприяти формуванню дружніх взаємин у дитячому колективі. Згуртовувати дітей у спільних спарвах.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Запобігати виникненню конфліктів, вчасно помічаючи їх назрівання.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>Дотримуватися нейтралітету у своїх особистих політичних та інших поглядах.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Пом’якшувати негативну інформацію, що надходить до дітей. 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Пояснювати, трагічні події, спокійно, врівноважено, без агресивних ноток і тяжкого смутку.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color w:val="FF66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03420</wp:posOffset>
            </wp:positionH>
            <wp:positionV relativeFrom="margin">
              <wp:posOffset>7238365</wp:posOffset>
            </wp:positionV>
            <wp:extent cx="2171700" cy="17621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>Заспокоювати і підбадьорювати дітей, особливо молодшого віку, оскільки діти під тиском сильних вражень можуть надумати страхіття більш стресогенні за реальність.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Проявляти особливу пильність у періоди соціальних протистоянь (виборів, демонстрацій), пояснюючи, що кожен має право на висловлювання своєї думки. Демонструвати об’єктивність, засуджувати прояви агресії будь-якої сторони, незалежно від власних політичних симпатій.</w:t>
      </w:r>
    </w:p>
    <w:p>
      <w:pPr>
        <w:pStyle w:val="Normal"/>
        <w:numPr>
          <w:ilvl w:val="0"/>
          <w:numId w:val="1"/>
        </w:numPr>
        <w:ind w:left="357" w:hanging="357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опомагати у формуванні духовних цінностей, плекати у собі добрі почуття, вірити у любов і справедливіс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2:00Z</dcterms:created>
  <dc:creator>COMP</dc:creator>
  <dc:description/>
  <cp:keywords/>
  <dc:language>en-US</dc:language>
  <cp:lastModifiedBy>COMP</cp:lastModifiedBy>
  <cp:lastPrinted>2014-03-18T12:52:00Z</cp:lastPrinted>
  <dcterms:modified xsi:type="dcterms:W3CDTF">2014-03-18T11:28:00Z</dcterms:modified>
  <cp:revision>5</cp:revision>
  <dc:subject/>
  <dc:title/>
</cp:coreProperties>
</file>